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993300"/>
          <w:sz w:val="32"/>
          <w:szCs w:val="32"/>
        </w:rPr>
        <w:t>FICHE 15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6"/>
                <w:szCs w:val="6"/>
              </w:rPr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6"/>
                <w:szCs w:val="26"/>
              </w:rPr>
              <w:t>Demande d’autorisation d’une manifestation sous Chapiteaux, Tentes et Structures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0"/>
                <w:szCs w:val="20"/>
              </w:rPr>
              <w:t>Arrêté du 23 janvier 1985 modifié (CTS)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6"/>
                <w:szCs w:val="6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Palatino Linotype" w:hAnsi="Palatino Linotype" w:cs="Palatino Linotype"/>
          <w:b/>
          <w:b/>
          <w:bCs/>
          <w:color w:val="993300"/>
          <w:sz w:val="12"/>
          <w:szCs w:val="12"/>
        </w:rPr>
      </w:pPr>
      <w:r>
        <w:rPr>
          <w:rFonts w:cs="Palatino Linotype" w:ascii="Palatino Linotype" w:hAnsi="Palatino Linotype"/>
          <w:b/>
          <w:bCs/>
          <w:color w:val="993300"/>
          <w:sz w:val="12"/>
          <w:szCs w:val="12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 xml:space="preserve">(Imprimé à remplir et à retourner à la mairie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single"/>
        </w:rPr>
        <w:t>1 mois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 xml:space="preserve">  minimum (2 mois si exposition) avant la date de la manifestation par l’exploitant ou par l’organisateur, accompagné des pièces à joindre, le tout en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single"/>
        </w:rPr>
        <w:t>2 exemplaires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b/>
          <w:bCs/>
          <w:i/>
          <w:i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resse et téléphon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Qualité des organisateurs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ture de la manifestation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e(s) et heure(s) prévues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eu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mension de la structur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° d’identification de la structur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priétaire de la structur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ésistance en fonction des contraintes météo (règles neige et vent)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stallation(s) technique(s) particulière(s)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ombre de personnes concourant à l’organisation de la manifestation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ffectif maximal du public attendu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sures complémentaires envisagées pour assurer la sécurité du public et des participants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/>
                <w:iCs/>
                <w:color w:val="993300"/>
                <w:sz w:val="20"/>
                <w:szCs w:val="20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color w:val="993300"/>
                <w:sz w:val="20"/>
                <w:szCs w:val="20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993300"/>
                <w:sz w:val="20"/>
                <w:szCs w:val="20"/>
              </w:rPr>
              <w:t>(Ces mesures doivent satisfaire aux exigences du règlement de sécurité)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993300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993300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ervice de sécurité incendi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e déclarant,                                                             agissant en qualité de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</w:rPr>
            </w:r>
          </w:p>
        </w:tc>
      </w:tr>
      <w:tr>
        <w:trPr/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left" w:pos="640" w:leader="none"/>
                <w:tab w:val="left" w:pos="1380" w:leader="none"/>
                <w:tab w:val="left" w:pos="1720" w:leader="none"/>
                <w:tab w:val="left" w:pos="2820" w:leader="none"/>
                <w:tab w:val="left" w:pos="4520" w:leader="none"/>
                <w:tab w:val="left" w:pos="79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Palatino;Book Antiqua"/>
        </w:rPr>
        <w:t xml:space="preserve">           </w:t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/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</w:tblGrid>
      <w:tr>
        <w:trPr/>
        <w:tc>
          <w:tcPr>
            <w:tcW w:w="625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6"/>
                <w:szCs w:val="6"/>
              </w:rPr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>Pièces à joindre en deux exemplaires à la demande d’autorisation de manifestations sous Chapiteaux, Tentes ou Structures Itinérants</w:t>
            </w:r>
          </w:p>
          <w:p>
            <w:pPr>
              <w:pStyle w:val="Footer"/>
              <w:tabs>
                <w:tab w:val="center" w:pos="4819" w:leader="none"/>
                <w:tab w:val="center" w:pos="5120" w:leader="none"/>
                <w:tab w:val="right" w:pos="9071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6"/>
                <w:szCs w:val="6"/>
              </w:rPr>
            </w:r>
          </w:p>
        </w:tc>
      </w:tr>
    </w:tbl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/>
      </w:pPr>
      <w:r>
        <w:rPr/>
      </w:r>
    </w:p>
    <w:p>
      <w:pPr>
        <w:pStyle w:val="Footer"/>
        <w:tabs>
          <w:tab w:val="center" w:pos="4819" w:leader="none"/>
          <w:tab w:val="center" w:pos="5120" w:leader="none"/>
          <w:tab w:val="right" w:pos="9071" w:leader="none"/>
        </w:tabs>
        <w:rPr>
          <w:rFonts w:ascii="Times New Roman" w:hAnsi="Times New Roman" w:cs="Times New Roman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Palatino;Book Antiqua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bdr w:val="single" w:sz="4" w:space="0" w:color="000000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-434" w:hanging="0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  <w:t>Le dossier doit obligatoirement comprendre les pièces suivantes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: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Le présent formulaire de demande d’autorisation ;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Note détaillant le mode de calcul de l’effectif  théorique du public ou déclaration de l’organisateur ;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Un plan de situation ;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Un plan de masse et un plan</w:t>
      </w:r>
      <w:r>
        <w:rPr>
          <w:rFonts w:cs="Palatino Linotype" w:ascii="Palatino Linotype" w:hAnsi="Palatino Linotype"/>
          <w:sz w:val="21"/>
          <w:szCs w:val="21"/>
        </w:rPr>
        <w:t xml:space="preserve"> côté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des aménagements intérieur prévus, précisant notamment les tracés </w:t>
      </w:r>
      <w:r>
        <w:rPr>
          <w:rFonts w:cs="Palatino Linotype" w:ascii="Palatino Linotype" w:hAnsi="Palatino Linotype"/>
          <w:sz w:val="21"/>
          <w:szCs w:val="21"/>
        </w:rPr>
        <w:t>des dégagements et voies d’accès des secours, le positionnement des moyens de secours et hydrants, de l’éclairage de sécurité, des issues de secours avec leurs largeurs, des locaux à risques et des organes de coupures des sources d’énergie ;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n descriptif  des activités et du type de manifestation (repas, colloque, soirée dansante…) et des aménagements prévus (préciser les matériaux utilisés et joindre les procès verbaux);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Un extrait du registre de sécurité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;</w:t>
      </w: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Une notice descriptive de sécurité précisant les mesures de sécurité existantes ou prévues pour la durée de la manifestation (alarme, éclairage de sécurité, extincteurs…)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Attestation d’assurance ;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La composition du service en charge d’assurer la sécurité incendie, avec leur qualification ; </w:t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Engagement de l’organisateur à missionner un organisme de contrôle pour les vérifications des installations techniques et des éventuelles structures provisoires ;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eastAsia="Palatino;Book Antiqua"/>
          <w:b/>
          <w:bCs/>
          <w:i/>
          <w:iCs/>
          <w:color w:val="0000FF"/>
          <w:sz w:val="24"/>
          <w:szCs w:val="24"/>
        </w:rPr>
        <w:t xml:space="preserve">  </w:t>
      </w:r>
      <w:r>
        <w:rPr>
          <w:b/>
          <w:bCs/>
          <w:i/>
          <w:iCs/>
          <w:color w:val="0000FF"/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28"/>
                <w:szCs w:val="28"/>
              </w:rPr>
              <w:t>Documents à fournir avant la visite de réception de la manifestation sous Chapiteaux, Tentes ou Structures Itinérant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808080"/>
                <w:sz w:val="4"/>
                <w:szCs w:val="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Rapports finaux ;</w:t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ind w:left="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50" w:hanging="360"/>
        <w:jc w:val="both"/>
        <w:rPr/>
      </w:pPr>
      <w:r>
        <w:rPr>
          <w:rFonts w:cs="Palatino Linotype" w:ascii="Palatino Linotype" w:hAnsi="Palatino Linotype"/>
          <w:color w:val="000000"/>
          <w:sz w:val="21"/>
          <w:szCs w:val="21"/>
        </w:rPr>
        <w:t>Attestation de montage des structures (ossature, gradins, espace scénique, autres…)</w:t>
      </w:r>
      <w:r>
        <w:rPr>
          <w:rFonts w:cs="Palatino Linotype" w:ascii="Palatino Linotype" w:hAnsi="Palatino Linotype"/>
          <w:b/>
          <w:bCs/>
          <w:i/>
          <w:iCs/>
          <w:color w:val="0000FF"/>
          <w:sz w:val="21"/>
          <w:szCs w:val="21"/>
        </w:rPr>
        <w:t> </w:t>
      </w:r>
      <w:r>
        <w:rPr>
          <w:rFonts w:cs="Palatino Linotype" w:ascii="Palatino Linotype" w:hAnsi="Palatino Linotype"/>
          <w:sz w:val="21"/>
          <w:szCs w:val="21"/>
        </w:rPr>
        <w:t>;</w:t>
      </w:r>
    </w:p>
    <w:p>
      <w:pPr>
        <w:pStyle w:val="Normal"/>
        <w:autoSpaceDE w:val="false"/>
        <w:ind w:left="252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0000FF"/>
          <w:sz w:val="21"/>
          <w:szCs w:val="21"/>
          <w:u w:val="single"/>
        </w:rPr>
      </w:r>
    </w:p>
    <w:p>
      <w:pPr>
        <w:pStyle w:val="Normal"/>
        <w:autoSpaceDE w:val="false"/>
        <w:ind w:left="2520" w:hanging="0"/>
        <w:jc w:val="both"/>
        <w:rPr>
          <w:rFonts w:ascii="Palatino Linotype" w:hAnsi="Palatino Linotype" w:cs="Palatino Linotype"/>
          <w:color w:val="FF6600"/>
          <w:sz w:val="21"/>
          <w:szCs w:val="21"/>
          <w:u w:val="single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i/>
            <w:iCs/>
            <w:sz w:val="21"/>
            <w:szCs w:val="21"/>
          </w:rPr>
          <w:t>Voir fiche pratique 16 : Attestation de montage</w:t>
        </w:r>
      </w:hyperlink>
      <w:r>
        <w:rPr>
          <w:rFonts w:cs="Palatino Linotype" w:ascii="Palatino Linotype" w:hAnsi="Palatino Linotype"/>
          <w:color w:val="FF6600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FF9900"/>
          <w:sz w:val="21"/>
          <w:szCs w:val="21"/>
          <w:u w:val="single"/>
        </w:rPr>
      </w:pPr>
      <w:r>
        <w:rPr>
          <w:rFonts w:cs="Palatino Linotype" w:ascii="Palatino Linotype" w:hAnsi="Palatino Linotype"/>
          <w:color w:val="FF9900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Attestation de solidité et stabilité de l’organisme de contrôle relatif aux tribunes ou gradins éventuels 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Registre de sécurité 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Conformité des installations techniques particulières et mesures de sécurité mises en œuvre ;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>U</w:t>
      </w:r>
      <w:r>
        <w:rPr>
          <w:rFonts w:cs="Palatino Linotype" w:ascii="Palatino Linotype" w:hAnsi="Palatino Linotype"/>
          <w:sz w:val="21"/>
          <w:szCs w:val="21"/>
        </w:rPr>
        <w:t>n règlement général et des consignes de sécurité (cahier des charges,  procédures et schéma d’organisation de la sécurité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  <w:tab w:val="left" w:pos="640" w:leader="none"/>
          <w:tab w:val="left" w:pos="1380" w:leader="none"/>
          <w:tab w:val="left" w:pos="1720" w:leader="none"/>
          <w:tab w:val="left" w:pos="2820" w:leader="none"/>
          <w:tab w:val="left" w:pos="4520" w:leader="none"/>
          <w:tab w:val="left" w:pos="79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808080"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color w:val="808080"/>
          <w:sz w:val="32"/>
          <w:szCs w:val="32"/>
          <w:u w:val="single"/>
        </w:rPr>
        <w:t>Exemple d’extrait du registre de sécurité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26"/>
        <w:gridCol w:w="320"/>
        <w:gridCol w:w="239"/>
        <w:gridCol w:w="2205"/>
        <w:gridCol w:w="2445"/>
        <w:gridCol w:w="16"/>
      </w:tblGrid>
      <w:tr>
        <w:trPr/>
        <w:tc>
          <w:tcPr>
            <w:tcW w:w="45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Nom du bureau de vérification</w:t>
            </w:r>
          </w:p>
        </w:tc>
        <w:tc>
          <w:tcPr>
            <w:tcW w:w="520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u w:val="single"/>
              </w:rPr>
              <w:t>EXTRAIT DU REGISTRE DE SECURITE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N°……………</w:t>
            </w:r>
          </w:p>
        </w:tc>
      </w:tr>
      <w:tr>
        <w:trPr/>
        <w:tc>
          <w:tcPr>
            <w:tcW w:w="457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  <w:t>Coordonnées de celui-ci</w:t>
            </w:r>
          </w:p>
        </w:tc>
        <w:tc>
          <w:tcPr>
            <w:tcW w:w="52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ignettes : …….</w:t>
            </w:r>
          </w:p>
        </w:tc>
      </w:tr>
      <w:tr>
        <w:trPr/>
        <w:tc>
          <w:tcPr>
            <w:tcW w:w="457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2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te de validité de l’extrait jusqu’au : ……….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20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tablissement homologué le : ……….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20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ar la Préfecture : ……………………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VACUATION DE L’ETABLISSEMENT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ent : ……………….Km/h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Neige : ………………..cm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priétaire : …………………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éléphone : ……………….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resse : ……………………..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x : ……………………….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ille : …………………………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  <w:tc>
          <w:tcPr>
            <w:tcW w:w="488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ARACTERISTIQUE DE L’ETABLISSEMENT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YPE : …………….. </w:t>
            </w:r>
            <w:r>
              <w:rPr>
                <w:rFonts w:cs="Palatino Linotype" w:ascii="Palatino Linotype" w:hAnsi="Palatino Linotype"/>
                <w:i/>
                <w:iCs/>
                <w:sz w:val="18"/>
                <w:szCs w:val="18"/>
              </w:rPr>
              <w:t>(chapiteaux, tentes ou structures)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urface maximum : …………………….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loris : ………………………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abricant : ………………………………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lassement au feu : …………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ocès-verbal n° ……………………….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élivré le …………………….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ar : ……………………………………..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ONTROLES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ORGANISME :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ATE :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VALABLE JUSQUE :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ructure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stal.élec (1)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.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adins (2)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auffage (2)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2444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xtérieurs (2) :</w:t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  <w:tc>
          <w:tcPr>
            <w:tcW w:w="244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1) – Très important : l’installation électrique reste sous la responsabilité du propriétaire qui peut faire appel à une autre entreprise, mais dans tous les cas un organisme agréé doit y avoir posé une vignette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2) – Cette rubrique n’est renseignée que si l’établissement dispose d’installations techniques qui lui sont propres. Dans le cas contraire, il y a lieu de vérifier la présence des vignettes respectives en cours de validité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ARTIE A REMPLIR PAR L’ORGANISATEUR :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m : ……………………………………….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aison sociale : …………………………………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dresse : ……………………………………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de postal : ………………………………..</w:t>
            </w:r>
          </w:p>
        </w:tc>
        <w:tc>
          <w:tcPr>
            <w:tcW w:w="48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Ville : …………………………………………….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tivités prévues : …………………………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ffectif du public reçu : ……………………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LE PROPRIETAIRE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Garantit que l’établissement est maintenu en bon état et n’a subit aucune modification depuis les derniers contrôles.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L’ORGANISATEUR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Devra déposer le présent extrait ainsi que le plan d’implantation et d’aménagement à la mairie concernée en vue de l’obtention de l’autorisation (art.CTS 31) au minimum un mois avant la date d’ouverture au public.</w:t>
            </w:r>
          </w:p>
        </w:tc>
      </w:tr>
      <w:tr>
        <w:trPr/>
        <w:tc>
          <w:tcPr>
            <w:tcW w:w="489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Signature)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Signature)</w:t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latino;Book Antiqua"/>
      </w:rPr>
      <w:fldChar w:fldCharType="begin"/>
    </w:r>
    <w:r>
      <w:rPr>
        <w:rStyle w:val="PageNumber"/>
        <w:rFonts w:cs="Palatino;Book Antiqua"/>
      </w:rPr>
      <w:instrText xml:space="preserve"> PAGE </w:instrText>
    </w:r>
    <w:r>
      <w:rPr>
        <w:rStyle w:val="PageNumber"/>
        <w:rFonts w:cs="Palatino;Book Antiqua"/>
      </w:rPr>
      <w:fldChar w:fldCharType="separate"/>
    </w:r>
    <w:r>
      <w:rPr>
        <w:rStyle w:val="PageNumber"/>
        <w:rFonts w:cs="Palatino;Book Antiqua"/>
      </w:rPr>
      <w:t>5</w:t>
    </w:r>
    <w:r>
      <w:rPr>
        <w:rStyle w:val="PageNumber"/>
        <w:rFonts w:cs="Palatino;Book Antiqua"/>
      </w:rPr>
      <w:fldChar w:fldCharType="end"/>
    </w:r>
    <w:r>
      <w:rPr>
        <w:rStyle w:val="PageNumber"/>
        <w:rFonts w:cs="Palatino;Book Antiqua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outline w:val="false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Palatino;Book Antiqu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character" w:styleId="HeaderChar">
    <w:name w:val="Header Char"/>
    <w:basedOn w:val="Policepardfaut"/>
    <w:qFormat/>
    <w:rPr>
      <w:rFonts w:ascii="Palatino;Book Antiqua" w:hAnsi="Palatino;Book Antiqua" w:cs="Palatino;Book Antiqua"/>
      <w:sz w:val="22"/>
      <w:szCs w:val="22"/>
      <w:lang w:val="en-US" w:bidi="ar-SA"/>
    </w:rPr>
  </w:style>
  <w:style w:type="character" w:styleId="PageNumber">
    <w:name w:val="Page Number"/>
    <w:basedOn w:val="Policepardfaut"/>
    <w:rPr>
      <w:rFonts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CHE%2016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26:00Z</dcterms:created>
  <dc:creator>Malet</dc:creator>
  <dc:description/>
  <cp:keywords/>
  <dc:language>en-US</dc:language>
  <cp:lastModifiedBy>cmalet</cp:lastModifiedBy>
  <cp:lastPrinted>2008-11-06T13:47:00Z</cp:lastPrinted>
  <dcterms:modified xsi:type="dcterms:W3CDTF">2008-11-14T08:53:00Z</dcterms:modified>
  <cp:revision>4</cp:revision>
  <dc:subject/>
  <dc:title>FICHE 14</dc:title>
</cp:coreProperties>
</file>