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>
          <w:rFonts w:ascii="Palatino Linotype" w:hAnsi="Palatino Linotype" w:cs="Palatino Linotype"/>
          <w:b/>
          <w:b/>
          <w:bCs/>
          <w:color w:val="99330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993300"/>
          <w:sz w:val="32"/>
          <w:szCs w:val="32"/>
        </w:rPr>
        <w:t>FICHE 11</w:t>
      </w:r>
    </w:p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>
          <w:rFonts w:ascii="Palatino Linotype" w:hAnsi="Palatino Linotype" w:cs="Palatino Linotype"/>
          <w:b/>
          <w:b/>
          <w:bCs/>
          <w:color w:val="9933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993300"/>
          <w:sz w:val="26"/>
          <w:szCs w:val="26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Footer"/>
              <w:tabs>
                <w:tab w:val="center" w:pos="4819" w:leader="none"/>
                <w:tab w:val="center" w:pos="5120" w:leader="none"/>
                <w:tab w:val="right" w:pos="9071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808080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808080"/>
                <w:sz w:val="10"/>
                <w:szCs w:val="10"/>
              </w:rPr>
            </w:r>
          </w:p>
          <w:p>
            <w:pPr>
              <w:pStyle w:val="Footer"/>
              <w:tabs>
                <w:tab w:val="center" w:pos="4819" w:leader="none"/>
                <w:tab w:val="center" w:pos="5120" w:leader="none"/>
                <w:tab w:val="right" w:pos="9071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808080"/>
                <w:sz w:val="30"/>
                <w:szCs w:val="3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808080"/>
                <w:sz w:val="30"/>
                <w:szCs w:val="30"/>
              </w:rPr>
              <w:t>Convocation</w:t>
            </w:r>
          </w:p>
          <w:p>
            <w:pPr>
              <w:pStyle w:val="Footer"/>
              <w:tabs>
                <w:tab w:val="center" w:pos="4819" w:leader="none"/>
                <w:tab w:val="center" w:pos="5120" w:leader="none"/>
                <w:tab w:val="right" w:pos="9071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808080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808080"/>
                <w:sz w:val="10"/>
                <w:szCs w:val="10"/>
              </w:rPr>
            </w:r>
          </w:p>
        </w:tc>
      </w:tr>
    </w:tbl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>
          <w:rFonts w:ascii="Palatino Linotype" w:hAnsi="Palatino Linotype" w:cs="Palatino Linotype"/>
          <w:b/>
          <w:b/>
          <w:bCs/>
          <w:color w:val="9933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993300"/>
          <w:sz w:val="26"/>
          <w:szCs w:val="26"/>
        </w:rPr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ind w:left="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458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40"/>
        <w:gridCol w:w="7718"/>
      </w:tblGrid>
      <w:tr>
        <w:trPr>
          <w:cantSplit w:val="true"/>
        </w:trPr>
        <w:tc>
          <w:tcPr>
            <w:tcW w:w="174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IMBR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Lieu et date              </w:t>
            </w:r>
          </w:p>
          <w:p>
            <w:pPr>
              <w:pStyle w:val="Normal"/>
              <w:ind w:right="-7140" w:hanging="0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0" w:leader="none"/>
          <w:tab w:val="center" w:pos="65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80" w:leader="none"/>
          <w:tab w:val="center" w:pos="684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>Le Maire</w:t>
      </w:r>
    </w:p>
    <w:p>
      <w:pPr>
        <w:pStyle w:val="Normal"/>
        <w:tabs>
          <w:tab w:val="clear" w:pos="708"/>
          <w:tab w:val="left" w:pos="80" w:leader="none"/>
          <w:tab w:val="center" w:pos="65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0" w:leader="none"/>
          <w:tab w:val="center" w:pos="684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>à</w:t>
      </w:r>
    </w:p>
    <w:p>
      <w:pPr>
        <w:pStyle w:val="Normal"/>
        <w:tabs>
          <w:tab w:val="clear" w:pos="708"/>
          <w:tab w:val="left" w:pos="80" w:leader="none"/>
          <w:tab w:val="center" w:pos="65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80" w:leader="none"/>
          <w:tab w:val="center" w:pos="684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>(Destinataires ci-dessous)</w:t>
      </w:r>
    </w:p>
    <w:p>
      <w:pPr>
        <w:pStyle w:val="Normal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70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80" w:leader="none"/>
                <w:tab w:val="left" w:pos="9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40" w:leader="none"/>
                <w:tab w:val="left" w:pos="10160" w:leader="none"/>
                <w:tab w:val="left" w:pos="10880" w:leader="none"/>
                <w:tab w:val="left" w:pos="11600" w:leader="none"/>
                <w:tab w:val="left" w:pos="12320" w:leader="none"/>
              </w:tabs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u w:val="single"/>
              </w:rPr>
              <w:t>OBJET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 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  </w:t>
            </w:r>
          </w:p>
        </w:tc>
        <w:tc>
          <w:tcPr>
            <w:tcW w:w="8770" w:type="dxa"/>
            <w:tcBorders/>
          </w:tcPr>
          <w:p>
            <w:pPr>
              <w:pStyle w:val="Normal"/>
              <w:tabs>
                <w:tab w:val="clear" w:pos="708"/>
                <w:tab w:val="left" w:pos="80" w:leader="none"/>
                <w:tab w:val="left" w:pos="9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40" w:leader="none"/>
                <w:tab w:val="left" w:pos="10160" w:leader="none"/>
                <w:tab w:val="left" w:pos="10880" w:leader="none"/>
                <w:tab w:val="left" w:pos="11600" w:leader="none"/>
                <w:tab w:val="left" w:pos="123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éunion de la Commission Communale pour la sécurité contre les risques d'incendie et de panique dans les établissements recevant du public.</w:t>
            </w:r>
          </w:p>
        </w:tc>
      </w:tr>
    </w:tbl>
    <w:p>
      <w:pPr>
        <w:pStyle w:val="Normal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jc w:val="both"/>
        <w:rPr>
          <w:rFonts w:ascii="Palatino Linotype" w:hAnsi="Palatino Linotype" w:cs="Palatino Linotype"/>
          <w:sz w:val="6"/>
          <w:szCs w:val="6"/>
        </w:rPr>
      </w:pPr>
      <w:r>
        <w:rPr>
          <w:rFonts w:cs="Palatino Linotype" w:ascii="Palatino Linotype" w:hAnsi="Palatino Linotype"/>
          <w:sz w:val="6"/>
          <w:szCs w:val="6"/>
        </w:rPr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70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80" w:leader="none"/>
                <w:tab w:val="left" w:pos="9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40" w:leader="none"/>
                <w:tab w:val="left" w:pos="10160" w:leader="none"/>
                <w:tab w:val="left" w:pos="10880" w:leader="none"/>
                <w:tab w:val="left" w:pos="11600" w:leader="none"/>
                <w:tab w:val="left" w:pos="123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u w:val="single"/>
              </w:rPr>
              <w:t>REFER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 :</w:t>
            </w:r>
          </w:p>
        </w:tc>
        <w:tc>
          <w:tcPr>
            <w:tcW w:w="8770" w:type="dxa"/>
            <w:tcBorders/>
          </w:tcPr>
          <w:p>
            <w:pPr>
              <w:pStyle w:val="Normal"/>
              <w:tabs>
                <w:tab w:val="clear" w:pos="708"/>
                <w:tab w:val="left" w:pos="80" w:leader="none"/>
                <w:tab w:val="left" w:pos="9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40" w:leader="none"/>
                <w:tab w:val="left" w:pos="10160" w:leader="none"/>
                <w:tab w:val="left" w:pos="10880" w:leader="none"/>
                <w:tab w:val="left" w:pos="11600" w:leader="none"/>
                <w:tab w:val="left" w:pos="123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rrêté Préfectoral du………………….</w:t>
            </w:r>
          </w:p>
        </w:tc>
      </w:tr>
    </w:tbl>
    <w:p>
      <w:pPr>
        <w:pStyle w:val="Normal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80" w:leader="none"/>
          <w:tab w:val="left" w:pos="9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0880" w:leader="none"/>
          <w:tab w:val="left" w:pos="11600" w:leader="none"/>
          <w:tab w:val="left" w:pos="1232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J’ai l’honneur de vous demander de bien vouloir assister ou vous faire représenter à la réunion de la Commission de sécurité qui se tiendra :</w:t>
      </w:r>
    </w:p>
    <w:p>
      <w:pPr>
        <w:pStyle w:val="Normal"/>
        <w:tabs>
          <w:tab w:val="clear" w:pos="708"/>
          <w:tab w:val="left" w:pos="80" w:leader="none"/>
          <w:tab w:val="left" w:pos="9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80" w:leader="none"/>
          <w:tab w:val="left" w:pos="900" w:leader="none"/>
          <w:tab w:val="left" w:pos="1520" w:leader="none"/>
          <w:tab w:val="left" w:pos="2240" w:leader="none"/>
          <w:tab w:val="left" w:pos="252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- DATE</w:t>
        <w:tab/>
        <w:t xml:space="preserve">: </w:t>
        <w:tab/>
      </w:r>
    </w:p>
    <w:p>
      <w:pPr>
        <w:pStyle w:val="Normal"/>
        <w:tabs>
          <w:tab w:val="clear" w:pos="708"/>
          <w:tab w:val="left" w:pos="80" w:leader="none"/>
          <w:tab w:val="left" w:pos="9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80" w:leader="none"/>
          <w:tab w:val="left" w:pos="900" w:leader="none"/>
          <w:tab w:val="left" w:pos="1520" w:leader="none"/>
          <w:tab w:val="left" w:pos="2240" w:leader="none"/>
          <w:tab w:val="left" w:pos="252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 xml:space="preserve">- HEURE : </w:t>
        <w:tab/>
        <w:t xml:space="preserve"> </w:t>
      </w:r>
    </w:p>
    <w:p>
      <w:pPr>
        <w:pStyle w:val="Normal"/>
        <w:tabs>
          <w:tab w:val="clear" w:pos="708"/>
          <w:tab w:val="left" w:pos="80" w:leader="none"/>
          <w:tab w:val="left" w:pos="9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0" w:leader="none"/>
          <w:tab w:val="left" w:pos="9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ab/>
      </w:r>
      <w:r>
        <w:rPr>
          <w:rFonts w:cs="Palatino Linotype" w:ascii="Palatino Linotype" w:hAnsi="Palatino Linotype"/>
          <w:sz w:val="20"/>
          <w:szCs w:val="20"/>
        </w:rPr>
        <w:t>- LIEU</w:t>
        <w:tab/>
        <w:t xml:space="preserve">: 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80" w:leader="none"/>
          <w:tab w:val="left" w:pos="9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jc w:val="both"/>
        <w:rPr>
          <w:rFonts w:eastAsia="Palatino Linotype"/>
        </w:rPr>
      </w:pPr>
      <w:r>
        <w:rPr>
          <w:rFonts w:eastAsia="Palatino Linotype"/>
        </w:rPr>
        <w:t xml:space="preserve">     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1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80" w:leader="none"/>
                <w:tab w:val="left" w:pos="9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40" w:leader="none"/>
                <w:tab w:val="left" w:pos="10160" w:leader="none"/>
                <w:tab w:val="left" w:pos="10880" w:leader="none"/>
                <w:tab w:val="left" w:pos="11600" w:leader="none"/>
                <w:tab w:val="left" w:pos="123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ab/>
              <w:t>- OBJET</w:t>
              <w:tab/>
              <w:t xml:space="preserve">:      </w:t>
            </w:r>
          </w:p>
        </w:tc>
        <w:tc>
          <w:tcPr>
            <w:tcW w:w="8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" w:leader="none"/>
                <w:tab w:val="left" w:pos="9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40" w:leader="none"/>
                <w:tab w:val="left" w:pos="10160" w:leader="none"/>
                <w:tab w:val="left" w:pos="10880" w:leader="none"/>
                <w:tab w:val="left" w:pos="11600" w:leader="none"/>
                <w:tab w:val="left" w:pos="123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éunion de la commission (Ordre du jour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80" w:leader="none"/>
                <w:tab w:val="left" w:pos="9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40" w:leader="none"/>
                <w:tab w:val="left" w:pos="10160" w:leader="none"/>
                <w:tab w:val="left" w:pos="10880" w:leader="none"/>
                <w:tab w:val="left" w:pos="11600" w:leader="none"/>
                <w:tab w:val="left" w:pos="1232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" w:leader="none"/>
                <w:tab w:val="left" w:pos="9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40" w:leader="none"/>
                <w:tab w:val="left" w:pos="10160" w:leader="none"/>
                <w:tab w:val="left" w:pos="10880" w:leader="none"/>
                <w:tab w:val="left" w:pos="11600" w:leader="none"/>
                <w:tab w:val="left" w:pos="1232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isite  avant ouvertur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80" w:leader="none"/>
                <w:tab w:val="left" w:pos="9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40" w:leader="none"/>
                <w:tab w:val="left" w:pos="10160" w:leader="none"/>
                <w:tab w:val="left" w:pos="10880" w:leader="none"/>
                <w:tab w:val="left" w:pos="11600" w:leader="none"/>
                <w:tab w:val="left" w:pos="1232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" w:leader="none"/>
                <w:tab w:val="left" w:pos="9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40" w:leader="none"/>
                <w:tab w:val="left" w:pos="10160" w:leader="none"/>
                <w:tab w:val="left" w:pos="10880" w:leader="none"/>
                <w:tab w:val="left" w:pos="11600" w:leader="none"/>
                <w:tab w:val="left" w:pos="1232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isite de réception de travaux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80" w:leader="none"/>
                <w:tab w:val="left" w:pos="9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40" w:leader="none"/>
                <w:tab w:val="left" w:pos="10160" w:leader="none"/>
                <w:tab w:val="left" w:pos="10880" w:leader="none"/>
                <w:tab w:val="left" w:pos="11600" w:leader="none"/>
                <w:tab w:val="left" w:pos="1232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" w:leader="none"/>
                <w:tab w:val="left" w:pos="9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40" w:leader="none"/>
                <w:tab w:val="left" w:pos="10160" w:leader="none"/>
                <w:tab w:val="left" w:pos="10880" w:leader="none"/>
                <w:tab w:val="left" w:pos="11600" w:leader="none"/>
                <w:tab w:val="left" w:pos="1232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isite périodiqu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80" w:leader="none"/>
                <w:tab w:val="left" w:pos="9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40" w:leader="none"/>
                <w:tab w:val="left" w:pos="10160" w:leader="none"/>
                <w:tab w:val="left" w:pos="10880" w:leader="none"/>
                <w:tab w:val="left" w:pos="11600" w:leader="none"/>
                <w:tab w:val="left" w:pos="1232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" w:leader="none"/>
                <w:tab w:val="left" w:pos="9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40" w:leader="none"/>
                <w:tab w:val="left" w:pos="10160" w:leader="none"/>
                <w:tab w:val="left" w:pos="10880" w:leader="none"/>
                <w:tab w:val="left" w:pos="11600" w:leader="none"/>
                <w:tab w:val="left" w:pos="1232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roupe de visit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80" w:leader="none"/>
                <w:tab w:val="left" w:pos="9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40" w:leader="none"/>
                <w:tab w:val="left" w:pos="10160" w:leader="none"/>
                <w:tab w:val="left" w:pos="10880" w:leader="none"/>
                <w:tab w:val="left" w:pos="11600" w:leader="none"/>
                <w:tab w:val="left" w:pos="1232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" w:leader="none"/>
                <w:tab w:val="left" w:pos="9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40" w:leader="none"/>
                <w:tab w:val="left" w:pos="10160" w:leader="none"/>
                <w:tab w:val="left" w:pos="10880" w:leader="none"/>
                <w:tab w:val="left" w:pos="11600" w:leader="none"/>
                <w:tab w:val="left" w:pos="1232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isite inopiné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80" w:leader="none"/>
                <w:tab w:val="left" w:pos="9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40" w:leader="none"/>
                <w:tab w:val="left" w:pos="10160" w:leader="none"/>
                <w:tab w:val="left" w:pos="10880" w:leader="none"/>
                <w:tab w:val="left" w:pos="11600" w:leader="none"/>
                <w:tab w:val="left" w:pos="1232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isite de contrôle</w:t>
            </w:r>
          </w:p>
        </w:tc>
      </w:tr>
    </w:tbl>
    <w:p>
      <w:pPr>
        <w:pStyle w:val="Normal"/>
        <w:tabs>
          <w:tab w:val="clear" w:pos="708"/>
          <w:tab w:val="left" w:pos="80" w:leader="none"/>
          <w:tab w:val="left" w:pos="9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Je vous rappelle le caractère collégial de cette commission qui ne pourra délibérer légalement que si tous les membres permanents sont présents.</w:t>
      </w:r>
    </w:p>
    <w:p>
      <w:pPr>
        <w:pStyle w:val="Normal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jc w:val="both"/>
        <w:rPr/>
      </w:pPr>
      <w:r>
        <w:rPr>
          <w:rFonts w:cs="Palatino Linotype" w:ascii="Palatino Linotype" w:hAnsi="Palatino Linotype"/>
          <w:b/>
          <w:bCs/>
          <w:sz w:val="16"/>
          <w:szCs w:val="16"/>
          <w:u w:val="single"/>
        </w:rPr>
        <w:t>PARTICIPANTS</w:t>
      </w:r>
      <w:r>
        <w:rPr>
          <w:rFonts w:cs="Palatino Linotype" w:ascii="Palatino Linotype" w:hAnsi="Palatino Linotype"/>
          <w:b/>
          <w:bCs/>
          <w:sz w:val="16"/>
          <w:szCs w:val="16"/>
        </w:rPr>
        <w:t xml:space="preserve"> :</w:t>
      </w:r>
    </w:p>
    <w:p>
      <w:pPr>
        <w:pStyle w:val="Normal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Monsieur le DDE-  Subdivision de 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Monsieur le D.D.S.P -  Commissariat de ………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Monsieur le Commandant du groupement de gendarmerie du Var - Brigade de 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Monsieur le Chef du Centre de Secours de 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Monsieur le Directeur de l'établissement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outline w:val="false"/>
        <w:sz w:val="14"/>
        <w:i w:val="false"/>
        <w:shadow w:val="false"/>
        <w:b w:val="false"/>
        <w:szCs w:val="14"/>
        <w:color w:val="000000"/>
      </w:rPr>
    </w:lvl>
  </w:abstractNum>
  <w:abstractNum w:abstractNumId="2">
    <w:lvl w:ilvl="0">
      <w:numFmt w:val="bullet"/>
      <w:lvlText w:val="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outline w:val="false"/>
        <w:sz w:val="20"/>
        <w:i w:val="false"/>
        <w:shadow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;Book Antiqua" w:hAnsi="Palatino;Book Antiqua" w:eastAsia="Times New Roman" w:cs="Palatino;Book Antiqua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14"/>
      <w:szCs w:val="1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20"/>
    </w:rPr>
  </w:style>
  <w:style w:type="character" w:styleId="WW8Num6z1">
    <w:name w:val="WW8Num6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FooterChar">
    <w:name w:val="Footer Char"/>
    <w:basedOn w:val="Policepardfaut"/>
    <w:qFormat/>
    <w:rPr>
      <w:rFonts w:ascii="Palatino;Book Antiqua" w:hAnsi="Palatino;Book Antiqua" w:cs="Palatino;Book Antiqu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23:00Z</dcterms:created>
  <dc:creator>Malet</dc:creator>
  <dc:description/>
  <cp:keywords/>
  <dc:language>en-US</dc:language>
  <cp:lastModifiedBy>sdonnefort</cp:lastModifiedBy>
  <dcterms:modified xsi:type="dcterms:W3CDTF">2008-11-07T10:23:00Z</dcterms:modified>
  <cp:revision>2</cp:revision>
  <dc:subject/>
  <dc:title>FICHE 11</dc:title>
</cp:coreProperties>
</file>