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04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  <w:szCs w:val="26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4"/>
                <w:szCs w:val="14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Modèle de lettre de mise en demeure à l’exploitant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Avant fermeture (avis différé)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14"/>
                <w:szCs w:val="14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993300"/>
          <w:sz w:val="21"/>
          <w:szCs w:val="21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993300"/>
          <w:sz w:val="21"/>
          <w:szCs w:val="21"/>
        </w:rPr>
      </w:r>
    </w:p>
    <w:p>
      <w:pPr>
        <w:pStyle w:val="Heading8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1"/>
          <w:szCs w:val="21"/>
        </w:rPr>
        <w:t>Mairie de……….</w:t>
      </w:r>
    </w:p>
    <w:p>
      <w:pPr>
        <w:pStyle w:val="Heading8"/>
        <w:tabs>
          <w:tab w:val="left" w:pos="0" w:leader="none"/>
          <w:tab w:val="left" w:pos="6804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(Notification par lettre recommandée avec accusé de réception ou par voie administrative)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Madame, Monsieur, 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La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commission communale de sécurité de…, commission de sécurité de l’arrondissement de …,  la sous-commission départementale de sécurité contre les risques d’incendie et de panique dans les établissements recevant du public et les immeubles de grande hauteur)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a visité le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date)</w:t>
      </w:r>
      <w:r>
        <w:rPr>
          <w:rFonts w:cs="Palatino Linotype" w:ascii="Palatino Linotype" w:hAnsi="Palatino Linotype"/>
          <w:i/>
          <w:iCs/>
          <w:color w:val="3366FF"/>
          <w:sz w:val="21"/>
          <w:szCs w:val="21"/>
        </w:rPr>
        <w:t>,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’établissement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)</w:t>
      </w:r>
      <w:r>
        <w:rPr>
          <w:rFonts w:cs="Palatino Linotype" w:ascii="Palatino Linotype" w:hAnsi="Palatino Linotype"/>
          <w:color w:val="000000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t xml:space="preserve"> sis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adresse),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de type 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(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type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)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lassé en 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(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catégorie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)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atégorie. 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Considérant l’absence de rapport final de vérifications techniques de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rapport concerné : solidité à froid de l’ouvrage, sécurité des personnes,…)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la commission de sécurité a différé son avis jusqu’à production des pièces manquantes. </w:t>
      </w:r>
      <w:r>
        <w:rPr>
          <w:rFonts w:cs="Palatino Linotype" w:ascii="Palatino Linotype" w:hAnsi="Palatino Linotype"/>
          <w:sz w:val="21"/>
          <w:szCs w:val="21"/>
        </w:rPr>
        <w:t>Vous trouverez ci-joint le procès-verbal de visite sur lequel figure, outre l’avis de la commission, les arguments règlementaires qui ont conduit les membres de celle-ci à ne pas se prononcer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>En l’absence d’avis de la commission, je ne peux légalement vous autoriser à ouvrir votre établissement au public.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Il est donc impératif que vos me fassiez parvenir avant le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date)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t xml:space="preserve"> les pièces suivantes :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numPr>
          <w:ilvl w:val="1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numPr>
          <w:ilvl w:val="1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numPr>
          <w:ilvl w:val="1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>Je vous rappelle accessoirement que l’absence de présentation de rapport de vérifications techniques règlementaires constitue une infraction passible des peines prévues pour les contraventions de cinquième catégorie. (articles R 123-44 et R 152-4 du CCH).</w:t>
      </w:r>
    </w:p>
    <w:p>
      <w:pPr>
        <w:pStyle w:val="Default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Veuillez agréer, …………………………………………………………... 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tabs>
          <w:tab w:val="clear" w:pos="708"/>
          <w:tab w:val="left" w:pos="540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Fait à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 de la commune)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e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date)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>Le Mair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outline w:val="false"/>
        <w:sz w:val="20"/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outline w:val="false"/>
        <w:sz w:val="16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outline w:val="false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8Char">
    <w:name w:val="Heading 8 Char"/>
    <w:basedOn w:val="Policepardfau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FooterChar">
    <w:name w:val="Footer Ch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2:00Z</dcterms:created>
  <dc:creator>Malet</dc:creator>
  <dc:description/>
  <cp:keywords/>
  <dc:language>en-US</dc:language>
  <cp:lastModifiedBy>sdonnefort</cp:lastModifiedBy>
  <dcterms:modified xsi:type="dcterms:W3CDTF">2008-11-07T09:52:00Z</dcterms:modified>
  <cp:revision>2</cp:revision>
  <dc:subject/>
  <dc:title>FICHE 04</dc:title>
</cp:coreProperties>
</file>