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XEMPLE DE CONTRAT DE MANDAT</w:t>
      </w:r>
    </w:p>
    <w:p>
      <w:pPr>
        <w:pStyle w:val="Normal"/>
        <w:autoSpaceDE w:val="false"/>
        <w:jc w:val="both"/>
        <w:rPr>
          <w:rFonts w:ascii="HelveticaNeue-BoldCond" w:hAnsi="HelveticaNeue-BoldCond" w:cs="HelveticaNeue-BoldCond"/>
          <w:b/>
          <w:b/>
          <w:bCs/>
          <w:color w:val="4CB8E2"/>
          <w:sz w:val="28"/>
          <w:szCs w:val="30"/>
        </w:rPr>
      </w:pPr>
      <w:r>
        <w:rPr>
          <w:rFonts w:cs="HelveticaNeue-BoldCond" w:ascii="HelveticaNeue-BoldCond" w:hAnsi="HelveticaNeue-BoldCond"/>
          <w:b/>
          <w:bCs/>
          <w:color w:val="4CB8E2"/>
          <w:sz w:val="28"/>
          <w:szCs w:val="30"/>
        </w:rPr>
      </w:r>
    </w:p>
    <w:p>
      <w:pPr>
        <w:pStyle w:val="TextBody"/>
        <w:rPr>
          <w:sz w:val="28"/>
        </w:rPr>
      </w:pPr>
      <w:r>
        <w:rPr>
          <w:sz w:val="28"/>
        </w:rPr>
        <w:t>La MIQCP reproduit l’exemple de contrat de mandat de maîtrise d’ouvrage du Ministère de l’Economie et des Finances publié en 1987 car, étant toujours grandement valable, il demeure la référence.</w:t>
      </w:r>
    </w:p>
    <w:p>
      <w:pPr>
        <w:pStyle w:val="Normal"/>
        <w:autoSpaceDE w:val="false"/>
        <w:jc w:val="both"/>
        <w:rPr>
          <w:rFonts w:ascii="HelveticaNeue-MediumCond" w:hAnsi="HelveticaNeue-MediumCond" w:cs="HelveticaNeue-MediumCond"/>
          <w:color w:val="4CB8E2"/>
          <w:sz w:val="28"/>
        </w:rPr>
      </w:pPr>
      <w:r>
        <w:rPr>
          <w:rFonts w:cs="HelveticaNeue-MediumCond" w:ascii="HelveticaNeue-MediumCond" w:hAnsi="HelveticaNeue-MediumCond"/>
          <w:color w:val="4CB8E2"/>
          <w:sz w:val="28"/>
        </w:rPr>
        <w:t>Il conviendra de l’actualiser en tant que de besoin, par exemple pour tenir compte de l’intervention du coordonnateur "SPS" ou encore de la réglementation sur les délais de paiement.</w:t>
      </w:r>
    </w:p>
    <w:p>
      <w:pPr>
        <w:pStyle w:val="Normal"/>
        <w:autoSpaceDE w:val="false"/>
        <w:jc w:val="both"/>
        <w:rPr>
          <w:rFonts w:ascii="HelveticaNeue-MediumCond" w:hAnsi="HelveticaNeue-MediumCond" w:cs="HelveticaNeue-MediumCond"/>
          <w:color w:val="4CB8E2"/>
          <w:sz w:val="28"/>
        </w:rPr>
      </w:pPr>
      <w:r>
        <w:rPr>
          <w:rFonts w:cs="HelveticaNeue-MediumCond" w:ascii="HelveticaNeue-MediumCond" w:hAnsi="HelveticaNeue-MediumCond"/>
          <w:color w:val="4CB8E2"/>
          <w:sz w:val="28"/>
        </w:rPr>
        <w:t>Par ailleurs, par souci de clarification, la MIQCP propose quelques adaptations sous forme de renvoi en bas de page (articles 2-1, 6-2, 14-4)</w:t>
      </w:r>
    </w:p>
    <w:p>
      <w:pPr>
        <w:pStyle w:val="Normal"/>
        <w:autoSpaceDE w:val="false"/>
        <w:jc w:val="both"/>
        <w:rPr>
          <w:rFonts w:ascii="HelveticaNeue-MediumCond" w:hAnsi="HelveticaNeue-MediumCond" w:cs="HelveticaNeue-MediumCond"/>
          <w:color w:val="4CB8E2"/>
          <w:sz w:val="28"/>
        </w:rPr>
      </w:pPr>
      <w:r>
        <w:rPr>
          <w:rFonts w:cs="HelveticaNeue-MediumCond" w:ascii="HelveticaNeue-MediumCond" w:hAnsi="HelveticaNeue-MediumCond"/>
          <w:color w:val="4CB8E2"/>
          <w:sz w:val="28"/>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xemple de convention de mandat de maîtrise d’ouvrage (entre deux personnes publiques dotées d’un comptable public) - revue marchés publics juin 1987-</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vertissement</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Light" w:ascii="HelveticaNeue-Light" w:hAnsi="HelveticaNeue-Light"/>
          <w:color w:val="000000"/>
          <w:sz w:val="28"/>
          <w:szCs w:val="20"/>
        </w:rPr>
        <w:t xml:space="preserve">La loi n° 85-704 du 12 juillet 1985 relative à la maîtrise d’ouvrage publique et ses rapports avec la maîtrise d’œuvre privée a défini les conditions dans lesquelles un maître d’ouvrage public peut dorénavant </w:t>
      </w:r>
      <w:r>
        <w:rPr>
          <w:rFonts w:cs="HelveticaNeue-Roman" w:ascii="HelveticaNeue-Roman" w:hAnsi="HelveticaNeue-Roman"/>
          <w:color w:val="000000"/>
          <w:sz w:val="28"/>
          <w:szCs w:val="20"/>
        </w:rPr>
        <w:t xml:space="preserve">"mandater" </w:t>
      </w:r>
      <w:r>
        <w:rPr>
          <w:rFonts w:cs="HelveticaNeue-Light" w:ascii="HelveticaNeue-Light" w:hAnsi="HelveticaNeue-Light"/>
          <w:color w:val="000000"/>
          <w:sz w:val="28"/>
          <w:szCs w:val="20"/>
        </w:rPr>
        <w:t>certaines de ses attributions à une autre personne morale. C’est l’objet des articles 4 et 5 du titre 1</w:t>
      </w:r>
      <w:r>
        <w:rPr>
          <w:rFonts w:cs="HelveticaNeue-Roman" w:ascii="HelveticaNeue-Roman" w:hAnsi="HelveticaNeue-Roman"/>
          <w:color w:val="000000"/>
          <w:sz w:val="28"/>
          <w:szCs w:val="10"/>
        </w:rPr>
        <w:t xml:space="preserve">er </w:t>
      </w:r>
      <w:r>
        <w:rPr>
          <w:rFonts w:cs="HelveticaNeue-Light" w:ascii="HelveticaNeue-Light" w:hAnsi="HelveticaNeue-Light"/>
          <w:color w:val="000000"/>
          <w:sz w:val="28"/>
          <w:szCs w:val="20"/>
        </w:rPr>
        <w:t>de la loi qui limitent les possibilités de délégation par rapport aux pratiques antérieures de "délégation de maîtrise d’ouvrage" en lui substituant la notion de mandat.</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La loi a notamment imposé la passation d’une convention devant comporter obligatoirement certaines dispositions à peine de nullité.</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C’est pour aider les maîtres d’ouvrage dans l’élaboration de cette convention que l’exemple ci-après a été rédigé à l’initiative de la Commission centrale des marchés.</w:t>
      </w:r>
    </w:p>
    <w:p>
      <w:pPr>
        <w:pStyle w:val="Normal"/>
        <w:autoSpaceDE w:val="false"/>
        <w:jc w:val="both"/>
        <w:rPr>
          <w:rFonts w:ascii="HelveticaNeue-Roman" w:hAnsi="HelveticaNeue-Roman" w:cs="HelveticaNeue-Roman"/>
          <w:color w:val="000000"/>
          <w:sz w:val="28"/>
          <w:szCs w:val="20"/>
        </w:rPr>
      </w:pPr>
      <w:r>
        <w:rPr>
          <w:rFonts w:cs="HelveticaNeue-Roman" w:ascii="HelveticaNeue-Roman" w:hAnsi="HelveticaNeue-Roman"/>
          <w:color w:val="000000"/>
          <w:sz w:val="28"/>
          <w:szCs w:val="20"/>
        </w:rPr>
        <w:t>Mais le texte ci-joint ne saurait avoir aucun caractère obligatoire pour l’Etat, ni, à fortiori pour les collectivités locales.</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Il ne pourrait d’ailleurs pas convenir à tous les types d’opérations et de mandats possibles.</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Il a été établi dans le contexte suivant :</w:t>
      </w:r>
    </w:p>
    <w:p>
      <w:pPr>
        <w:pStyle w:val="Normal"/>
        <w:autoSpaceDE w:val="false"/>
        <w:jc w:val="both"/>
        <w:rPr/>
      </w:pPr>
      <w:r>
        <w:rPr>
          <w:rFonts w:cs="HelveticaNeue-Light" w:ascii="HelveticaNeue-Light" w:hAnsi="HelveticaNeue-Light"/>
          <w:color w:val="000000"/>
          <w:sz w:val="28"/>
          <w:szCs w:val="20"/>
        </w:rPr>
        <w:t xml:space="preserve">- </w:t>
      </w:r>
      <w:r>
        <w:rPr>
          <w:rFonts w:cs="HelveticaNeue-Roman" w:ascii="HelveticaNeue-Roman" w:hAnsi="HelveticaNeue-Roman"/>
          <w:color w:val="000000"/>
          <w:sz w:val="28"/>
          <w:szCs w:val="20"/>
        </w:rPr>
        <w:t xml:space="preserve">maître d’ouvrage public doté d’un comptable public </w:t>
      </w:r>
      <w:r>
        <w:rPr>
          <w:rFonts w:cs="HelveticaNeue-Light" w:ascii="HelveticaNeue-Light" w:hAnsi="HelveticaNeue-Light"/>
          <w:color w:val="000000"/>
          <w:sz w:val="28"/>
          <w:szCs w:val="20"/>
        </w:rPr>
        <w:t>(Etat, la plupart de ses établissements publics, collectivités territoriales, leurs groupements et leurs établissements publics autres qu’établissements publics à caractère industriel et commercial),</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 mandataire public doté d’un comptable public (mêmes personnes que ci-dessus),</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 la mission du mandataire est aussi large que le permet la loi n°85-704 du 12 juillet 1985.</w:t>
      </w:r>
    </w:p>
    <w:p>
      <w:pPr>
        <w:pStyle w:val="Normal"/>
        <w:autoSpaceDE w:val="false"/>
        <w:jc w:val="both"/>
        <w:rPr/>
      </w:pPr>
      <w:r>
        <w:rPr>
          <w:rFonts w:cs="HelveticaNeue-Light" w:ascii="HelveticaNeue-Light" w:hAnsi="HelveticaNeue-Light"/>
          <w:color w:val="000000"/>
          <w:sz w:val="28"/>
          <w:szCs w:val="20"/>
        </w:rPr>
        <w:t xml:space="preserve">Il convient de bien noter que </w:t>
      </w:r>
      <w:r>
        <w:rPr>
          <w:rFonts w:cs="HelveticaNeue-Roman" w:ascii="HelveticaNeue-Roman" w:hAnsi="HelveticaNeue-Roman"/>
          <w:color w:val="000000"/>
          <w:sz w:val="28"/>
          <w:szCs w:val="20"/>
        </w:rPr>
        <w:t xml:space="preserve">cette rédaction ne convient pas, telle quelle, dès lors que le maître d’ouvrage et le mandataire ne sont pas, l’un et l’autre, dotés d’un comptable public </w:t>
      </w:r>
      <w:r>
        <w:rPr>
          <w:rFonts w:cs="HelveticaNeue-Light" w:ascii="HelveticaNeue-Light" w:hAnsi="HelveticaNeue-Light"/>
          <w:color w:val="000000"/>
          <w:sz w:val="28"/>
          <w:szCs w:val="20"/>
        </w:rPr>
        <w:t>; il faudra alors lui apporter des modifications notamment en matière de financement et de contrôle financier et comptable.</w:t>
      </w:r>
    </w:p>
    <w:p>
      <w:pPr>
        <w:pStyle w:val="Normal"/>
        <w:autoSpaceDE w:val="false"/>
        <w:jc w:val="both"/>
        <w:rPr/>
      </w:pPr>
      <w:r>
        <w:rPr>
          <w:rFonts w:cs="HelveticaNeue-Light" w:ascii="HelveticaNeue-Light" w:hAnsi="HelveticaNeue-Light"/>
          <w:color w:val="000000"/>
          <w:sz w:val="28"/>
          <w:szCs w:val="20"/>
        </w:rPr>
        <w:t xml:space="preserve">De même, lorsqu’on souhaitera traiter </w:t>
      </w:r>
      <w:r>
        <w:rPr>
          <w:rFonts w:cs="HelveticaNeue-Roman" w:ascii="HelveticaNeue-Roman" w:hAnsi="HelveticaNeue-Roman"/>
          <w:color w:val="000000"/>
          <w:sz w:val="28"/>
          <w:szCs w:val="20"/>
        </w:rPr>
        <w:t xml:space="preserve">d’opérations autres que de travaux neufs, </w:t>
      </w:r>
      <w:r>
        <w:rPr>
          <w:rFonts w:cs="HelveticaNeue-Light" w:ascii="HelveticaNeue-Light" w:hAnsi="HelveticaNeue-Light"/>
          <w:color w:val="000000"/>
          <w:sz w:val="28"/>
          <w:szCs w:val="20"/>
        </w:rPr>
        <w:t>des adaptations et compléments seront en général nécessaires.</w:t>
      </w:r>
    </w:p>
    <w:p>
      <w:pPr>
        <w:pStyle w:val="Normal"/>
        <w:autoSpaceDE w:val="false"/>
        <w:jc w:val="both"/>
        <w:rPr>
          <w:rFonts w:ascii="HelveticaNeue-Light" w:hAnsi="HelveticaNeue-Light" w:cs="HelveticaNeue-Light"/>
          <w:color w:val="000000"/>
          <w:sz w:val="28"/>
          <w:szCs w:val="20"/>
        </w:rPr>
      </w:pPr>
      <w:r>
        <w:rPr>
          <w:rFonts w:cs="HelveticaNeue-Light" w:ascii="HelveticaNeue-Light" w:hAnsi="HelveticaNeue-Light"/>
          <w:color w:val="000000"/>
          <w:sz w:val="28"/>
          <w:szCs w:val="20"/>
        </w:rPr>
        <w:t>Par ailleurs, lorsque le maître de l’ouvrage sera un établissement public, il conviendra d’apporter les adaptations permettant de respecter les règles propres à ces établissements, par exemple en ce qui concerne la répartition des compétences entre l’assemblée délibérante et le représentant légal.</w:t>
      </w:r>
    </w:p>
    <w:p>
      <w:pPr>
        <w:pStyle w:val="Normal"/>
        <w:autoSpaceDE w:val="false"/>
        <w:jc w:val="both"/>
        <w:rPr/>
      </w:pPr>
      <w:r>
        <w:rPr>
          <w:rFonts w:cs="HelveticaNeue-Light" w:ascii="HelveticaNeue-Light" w:hAnsi="HelveticaNeue-Light"/>
          <w:color w:val="000000"/>
          <w:sz w:val="28"/>
          <w:szCs w:val="20"/>
        </w:rPr>
        <w:t xml:space="preserve">C’est notamment le cas </w:t>
      </w:r>
      <w:r>
        <w:rPr>
          <w:rFonts w:cs="HelveticaNeue-Roman" w:ascii="HelveticaNeue-Roman" w:hAnsi="HelveticaNeue-Roman"/>
          <w:color w:val="000000"/>
          <w:sz w:val="28"/>
          <w:szCs w:val="20"/>
        </w:rPr>
        <w:t>pour les établissements hospitaliers.</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r>
    </w:p>
    <w:p>
      <w:pPr>
        <w:pStyle w:val="Normal"/>
        <w:autoSpaceDE w:val="false"/>
        <w:jc w:val="both"/>
        <w:rPr/>
      </w:pPr>
      <w:r>
        <w:rPr>
          <w:rFonts w:cs="HelveticaNeue-Light" w:ascii="HelveticaNeue-Light" w:hAnsi="HelveticaNeue-Light"/>
          <w:color w:val="000000"/>
          <w:sz w:val="28"/>
          <w:szCs w:val="20"/>
        </w:rPr>
        <w:t xml:space="preserve">Enfin, compte tenu de l’article 5 de la loi n°85-704 du 12 juillet 1985, </w:t>
      </w:r>
      <w:r>
        <w:rPr>
          <w:rFonts w:cs="HelveticaNeue-Roman" w:ascii="HelveticaNeue-Roman" w:hAnsi="HelveticaNeue-Roman"/>
          <w:color w:val="000000"/>
          <w:sz w:val="28"/>
          <w:szCs w:val="20"/>
        </w:rPr>
        <w:t xml:space="preserve">les clauses dont l’absence entacherait de nullité la convention, </w:t>
      </w:r>
      <w:r>
        <w:rPr>
          <w:rFonts w:cs="HelveticaNeue-Light" w:ascii="HelveticaNeue-Light" w:hAnsi="HelveticaNeue-Light"/>
          <w:color w:val="000000"/>
          <w:sz w:val="28"/>
          <w:szCs w:val="20"/>
        </w:rPr>
        <w:t xml:space="preserve">sont imprimées sur fond tramé bleu. </w:t>
      </w:r>
      <w:r>
        <w:rPr>
          <w:rFonts w:cs="HelveticaNeue-Roman" w:ascii="HelveticaNeue-Roman" w:hAnsi="HelveticaNeue-Roman"/>
          <w:color w:val="000000"/>
          <w:sz w:val="28"/>
          <w:szCs w:val="20"/>
        </w:rPr>
        <w:t xml:space="preserve">Leur existence obligatoire dans la convention n’interdit pas de leur donner une rédaction différente. </w:t>
      </w:r>
      <w:r>
        <w:rPr>
          <w:rFonts w:cs="HelveticaNeue-Light" w:ascii="HelveticaNeue-Light" w:hAnsi="HelveticaNeue-Light"/>
          <w:color w:val="000000"/>
          <w:sz w:val="28"/>
          <w:szCs w:val="20"/>
        </w:rPr>
        <w:t xml:space="preserve">Les autres clauses peuvent donc être non seulement modifiées mais même supprimées sans que cela nuise à la régularité de la convention. Il appartient au maître de l’ouvrage pour chaque opération, d’apprécier et déterminer les clauses qu’il estime nécessaires au-delà des seules clauses obligatoires. C’est pourquoi le texte ci-joint </w:t>
      </w:r>
      <w:r>
        <w:rPr>
          <w:rFonts w:cs="HelveticaNeue-Roman" w:ascii="HelveticaNeue-Roman" w:hAnsi="HelveticaNeue-Roman"/>
          <w:color w:val="000000"/>
          <w:sz w:val="28"/>
          <w:szCs w:val="20"/>
        </w:rPr>
        <w:t xml:space="preserve">qui ne doit pas être considéré comme "un modèle" ni un document type, </w:t>
      </w:r>
      <w:r>
        <w:rPr>
          <w:rFonts w:cs="HelveticaNeue-Light" w:ascii="HelveticaNeue-Light" w:hAnsi="HelveticaNeue-Light"/>
          <w:color w:val="000000"/>
          <w:sz w:val="28"/>
          <w:szCs w:val="20"/>
        </w:rPr>
        <w:t>ne doit faire l’objet d’aucun usage systématique mais doit rester un outil d’aide à la rédaction de chaque convention. Le projet de texte fait l’objet d’un commentaire, article par article.</w:t>
      </w:r>
    </w:p>
    <w:p>
      <w:pPr>
        <w:pStyle w:val="Normal"/>
        <w:autoSpaceDE w:val="false"/>
        <w:jc w:val="both"/>
        <w:rPr/>
      </w:pPr>
      <w:r>
        <w:rPr>
          <w:rFonts w:cs="HelveticaNeue-Light" w:ascii="HelveticaNeue-Light" w:hAnsi="HelveticaNeue-Light"/>
          <w:color w:val="000000"/>
          <w:sz w:val="28"/>
          <w:szCs w:val="20"/>
        </w:rPr>
        <w:t xml:space="preserve">Pour éviter toute confusion une typographie différente a été utilisée et chaque partie de commentaire </w:t>
      </w:r>
      <w:r>
        <w:rPr>
          <w:rFonts w:cs="HelveticaNeue-Italic" w:ascii="HelveticaNeue-Italic" w:hAnsi="HelveticaNeue-Italic"/>
          <w:i/>
          <w:iCs/>
          <w:color w:val="000000"/>
          <w:sz w:val="28"/>
          <w:szCs w:val="20"/>
        </w:rPr>
        <w:t>est imprimée en italique et précédée du numéro de l’article commenté (exemple : Article premier).</w:t>
      </w:r>
    </w:p>
    <w:p>
      <w:pPr>
        <w:pStyle w:val="Normal"/>
        <w:autoSpaceDE w:val="false"/>
        <w:jc w:val="both"/>
        <w:rPr>
          <w:rFonts w:ascii="HelveticaNeue-Italic" w:hAnsi="HelveticaNeue-Italic" w:cs="HelveticaNeue-Italic"/>
          <w:i/>
          <w:i/>
          <w:iCs/>
          <w:color w:val="000000"/>
          <w:sz w:val="28"/>
          <w:szCs w:val="20"/>
        </w:rPr>
      </w:pPr>
      <w:r>
        <w:rPr>
          <w:rFonts w:cs="HelveticaNeue-Italic" w:ascii="HelveticaNeue-Italic" w:hAnsi="HelveticaNeue-Italic"/>
          <w:i/>
          <w:iCs/>
          <w:color w:val="000000"/>
          <w:sz w:val="28"/>
          <w:szCs w:val="20"/>
        </w:rPr>
      </w:r>
    </w:p>
    <w:p>
      <w:pPr>
        <w:pStyle w:val="Normal"/>
        <w:autoSpaceDE w:val="false"/>
        <w:jc w:val="both"/>
        <w:rPr>
          <w:rFonts w:ascii="HelveticaNeue-MediumCond" w:hAnsi="HelveticaNeue-MediumCond" w:cs="HelveticaNeue-MediumCond"/>
          <w:color w:val="DF6911"/>
          <w:sz w:val="28"/>
          <w:szCs w:val="20"/>
        </w:rPr>
      </w:pPr>
      <w:r>
        <w:rPr>
          <w:rFonts w:cs="HelveticaNeue-MediumCond" w:ascii="HelveticaNeue-MediumCond" w:hAnsi="HelveticaNeue-MediumCond"/>
          <w:color w:val="DF6911"/>
          <w:sz w:val="28"/>
          <w:szCs w:val="20"/>
        </w:rPr>
        <w:t>SOMMAIRE</w:t>
      </w:r>
    </w:p>
    <w:p>
      <w:pPr>
        <w:pStyle w:val="Normal"/>
        <w:autoSpaceDE w:val="false"/>
        <w:jc w:val="both"/>
        <w:rPr/>
      </w:pPr>
      <w:r>
        <w:rPr>
          <w:rFonts w:cs="HelveticaNeue-Light" w:ascii="HelveticaNeue-Light" w:hAnsi="HelveticaNeue-Light"/>
          <w:color w:val="000000"/>
          <w:sz w:val="28"/>
          <w:szCs w:val="18"/>
        </w:rPr>
        <w:t>Article 1</w:t>
      </w:r>
      <w:r>
        <w:rPr>
          <w:rFonts w:cs="HelveticaNeue-Light" w:ascii="HelveticaNeue-Light" w:hAnsi="HelveticaNeue-Light"/>
          <w:color w:val="000000"/>
          <w:sz w:val="28"/>
          <w:szCs w:val="9"/>
        </w:rPr>
        <w:t xml:space="preserve">er </w:t>
      </w:r>
      <w:r>
        <w:rPr>
          <w:rFonts w:cs="HelveticaNeue-Light" w:ascii="HelveticaNeue-Light" w:hAnsi="HelveticaNeue-Light"/>
          <w:color w:val="000000"/>
          <w:sz w:val="28"/>
          <w:szCs w:val="18"/>
        </w:rPr>
        <w:t>Objet</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2 Programme et enveloppe financière prévisionnell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Délai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2.1</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2.2 Délai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3 Mode de financement. Échéancier prévisionnel</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des dépenses et des recette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4 Personne habilitée à engager le mandatair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5 Contenu de la mission du mandatair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6 Financement par le maître de l’ouvrag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6.1 Avance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6. 2 Remboursement</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6. 3 Décompte périodiqu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7 Contrôle financier et comptabl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7.1</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7. 2</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7. 3</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8 Contrôle administratif et techniqu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8.1 Règles de passation des contrat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8.2 Procédure de contrôle administratif</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8.3 Approbation des avant-projet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8.4 Accord sur la réception des ouvrage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9 Mise à disposition du maître de l'ouvrag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0 Achèvement de la mission</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1 Rémunération du mandatair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2 Pénalité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3 Mesures coercitives. Résiliation</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4 Dispositions diverse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14.1 Durée de la convention</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14.2 Mise à disposition préalable de l'ouvrag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14.3 Assurances</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14.4 Capacité d'ester en justice</w:t>
      </w:r>
    </w:p>
    <w:p>
      <w:pPr>
        <w:pStyle w:val="Normal"/>
        <w:autoSpaceDE w:val="false"/>
        <w:jc w:val="both"/>
        <w:rPr>
          <w:rFonts w:ascii="HelveticaNeue-Light" w:hAnsi="HelveticaNeue-Light" w:cs="HelveticaNeue-Light"/>
          <w:color w:val="000000"/>
          <w:sz w:val="28"/>
          <w:szCs w:val="18"/>
        </w:rPr>
      </w:pPr>
      <w:r>
        <w:rPr>
          <w:rFonts w:cs="HelveticaNeue-Light" w:ascii="HelveticaNeue-Light" w:hAnsi="HelveticaNeue-Light"/>
          <w:color w:val="000000"/>
          <w:sz w:val="28"/>
          <w:szCs w:val="18"/>
        </w:rPr>
        <w:t>Article 15 Litiges</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r>
    </w:p>
    <w:p>
      <w:pPr>
        <w:pStyle w:val="Normal"/>
        <w:autoSpaceDE w:val="false"/>
        <w:jc w:val="both"/>
        <w:rPr/>
      </w:pPr>
      <w:r>
        <w:rPr>
          <w:rFonts w:cs="HelveticaNeue-MediumItalic" w:ascii="HelveticaNeue-MediumItalic" w:hAnsi="HelveticaNeue-MediumItalic"/>
          <w:i/>
          <w:iCs/>
          <w:color w:val="000000"/>
          <w:sz w:val="28"/>
          <w:szCs w:val="14"/>
        </w:rPr>
        <w:t xml:space="preserve">1 - </w:t>
      </w:r>
      <w:r>
        <w:rPr>
          <w:rFonts w:cs="HelveticaNeue-LightItalic" w:ascii="HelveticaNeue-LightItalic" w:hAnsi="HelveticaNeue-LightItalic"/>
          <w:i/>
          <w:iCs/>
          <w:color w:val="000000"/>
          <w:sz w:val="28"/>
          <w:szCs w:val="14"/>
        </w:rPr>
        <w:t>Afin de bien rappeler que le mandataire exerce dans la cadre précis de la mission qui lui a été confié mais que néanmoins il n’est tenu qu’à une obligation de moyen, la MIQCP propose de remplacer dans la 3</w:t>
      </w:r>
      <w:r>
        <w:rPr>
          <w:rFonts w:cs="HelveticaNeue-LightItalic" w:ascii="HelveticaNeue-LightItalic" w:hAnsi="HelveticaNeue-LightItalic"/>
          <w:i/>
          <w:iCs/>
          <w:color w:val="000000"/>
          <w:sz w:val="28"/>
          <w:szCs w:val="7"/>
        </w:rPr>
        <w:t xml:space="preserve">ème </w:t>
      </w:r>
      <w:r>
        <w:rPr>
          <w:rFonts w:cs="HelveticaNeue-LightItalic" w:ascii="HelveticaNeue-LightItalic" w:hAnsi="HelveticaNeue-LightItalic"/>
          <w:i/>
          <w:iCs/>
          <w:color w:val="000000"/>
          <w:sz w:val="28"/>
          <w:szCs w:val="14"/>
        </w:rPr>
        <w:t>phrase le terme d’"opération" par celui de "mission" et d’introduire une 4</w:t>
      </w:r>
      <w:r>
        <w:rPr>
          <w:rFonts w:cs="HelveticaNeue-LightItalic" w:ascii="HelveticaNeue-LightItalic" w:hAnsi="HelveticaNeue-LightItalic"/>
          <w:i/>
          <w:iCs/>
          <w:color w:val="000000"/>
          <w:sz w:val="28"/>
          <w:szCs w:val="7"/>
        </w:rPr>
        <w:t xml:space="preserve">ème </w:t>
      </w:r>
      <w:r>
        <w:rPr>
          <w:rFonts w:cs="HelveticaNeue-LightItalic" w:ascii="HelveticaNeue-LightItalic" w:hAnsi="HelveticaNeue-LightItalic"/>
          <w:i/>
          <w:iCs/>
          <w:color w:val="000000"/>
          <w:sz w:val="28"/>
          <w:szCs w:val="14"/>
        </w:rPr>
        <w:t>phrase ainsi libellée : "De ce fait, il s’engage à mettre en œuvre tous les moyens nécessaires pour respecter le programme et l’enveloppe financière prévisionnelle".</w:t>
      </w:r>
      <w:r>
        <w:br w:type="page"/>
      </w:r>
    </w:p>
    <w:p>
      <w:pPr>
        <w:pStyle w:val="Normal"/>
        <w:autoSpaceDE w:val="false"/>
        <w:jc w:val="both"/>
        <w:rPr>
          <w:rFonts w:ascii="HelveticaNeue-LightItalic" w:hAnsi="HelveticaNeue-LightItalic" w:cs="HelveticaNeue-LightItalic"/>
          <w:i/>
          <w:i/>
          <w:iCs/>
          <w:color w:val="000000"/>
          <w:sz w:val="28"/>
          <w:szCs w:val="14"/>
        </w:rPr>
      </w:pPr>
      <w:r>
        <w:rPr>
          <w:rFonts w:cs="HelveticaNeue-LightItalic" w:ascii="HelveticaNeue-LightItalic" w:hAnsi="HelveticaNeue-LightItalic"/>
          <w:i/>
          <w:iCs/>
          <w:color w:val="000000"/>
          <w:sz w:val="28"/>
          <w:szCs w:val="14"/>
        </w:rPr>
      </w:r>
    </w:p>
    <w:p>
      <w:pPr>
        <w:pStyle w:val="Normal"/>
        <w:autoSpaceDE w:val="false"/>
        <w:jc w:val="both"/>
        <w:rPr>
          <w:rFonts w:ascii="HelveticaNeue-BoldCond" w:hAnsi="HelveticaNeue-BoldCond" w:cs="HelveticaNeue-BoldCond"/>
          <w:b/>
          <w:b/>
          <w:bCs/>
          <w:color w:val="4CB8E2"/>
          <w:sz w:val="28"/>
          <w:szCs w:val="30"/>
        </w:rPr>
      </w:pPr>
      <w:r>
        <w:rPr>
          <w:rFonts w:cs="HelveticaNeue-BoldCond" w:ascii="HelveticaNeue-BoldCond" w:hAnsi="HelveticaNeue-BoldCond"/>
          <w:b/>
          <w:bCs/>
          <w:color w:val="4CB8E2"/>
          <w:sz w:val="28"/>
          <w:szCs w:val="30"/>
        </w:rPr>
        <w:t>CONVENTION DE MANDAT POUR LA RÉALISATION D…</w:t>
      </w:r>
    </w:p>
    <w:p>
      <w:pPr>
        <w:pStyle w:val="Normal"/>
        <w:autoSpaceDE w:val="false"/>
        <w:jc w:val="both"/>
        <w:rPr>
          <w:rFonts w:ascii="HelveticaNeue-BoldCond" w:hAnsi="HelveticaNeue-BoldCond" w:cs="HelveticaNeue-BoldCond"/>
          <w:b/>
          <w:b/>
          <w:bCs/>
          <w:color w:val="4CB8E2"/>
          <w:sz w:val="28"/>
          <w:szCs w:val="30"/>
        </w:rPr>
      </w:pPr>
      <w:r>
        <w:rPr>
          <w:rFonts w:cs="HelveticaNeue-BoldCond" w:ascii="HelveticaNeue-BoldCond" w:hAnsi="HelveticaNeue-BoldCond"/>
          <w:b/>
          <w:bCs/>
          <w:color w:val="4CB8E2"/>
          <w:sz w:val="28"/>
          <w:szCs w:val="3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tre les soussigné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X. ........., Maître de l'ouvrage représenté par M. ......….…… (représentant légal) agissant en vertu des pouvoirs qui lui ont été délégué par (arrêté/délibération) en date du ........., d'une par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Y. ........, Mandataire, représenté par M. ......…. (représentant légal) agissant en vertu des pouvoirs qui lui ont été délégués par (arrêté/délibération) en date du ........., d'autre par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Condensed" w:ascii="HelveticaNeue-Condensed" w:hAnsi="HelveticaNeue-Condensed"/>
          <w:color w:val="000000"/>
          <w:sz w:val="28"/>
          <w:szCs w:val="20"/>
        </w:rPr>
        <w:t xml:space="preserve">Préambule : </w:t>
      </w:r>
      <w:r>
        <w:rPr>
          <w:rFonts w:cs="HelveticaNeue-LightCond" w:ascii="HelveticaNeue-LightCond" w:hAnsi="HelveticaNeue-LightCond"/>
          <w:color w:val="000000"/>
          <w:sz w:val="28"/>
          <w:szCs w:val="20"/>
        </w:rPr>
        <w:t>Dès lors qu'une collectivité locale sera partie à la présente convention, sa signature devra avoir été précédée d'une délibération désignant la personne habilitée à signer et à suivre l'exécution de la convention. Cette délibération est soumise au contrôle de légalité. Dans le cas où la collectivité locale est maître de l’ouvrage, cette délibération préalable (ou une autre antérieure) doit en outre définir le programme et l'enveloppe financière prévisionnelle de l’opération.</w:t>
      </w:r>
    </w:p>
    <w:p>
      <w:pPr>
        <w:pStyle w:val="Normal"/>
        <w:autoSpaceDE w:val="false"/>
        <w:jc w:val="both"/>
        <w:rPr>
          <w:rFonts w:ascii="HelveticaNeue-LightCond" w:hAnsi="HelveticaNeue-LightCond" w:cs="HelveticaNeue-LightCond"/>
          <w:color w:val="000000"/>
          <w:sz w:val="28"/>
          <w:szCs w:val="20"/>
        </w:rPr>
      </w:pPr>
      <w:r>
        <w:rPr>
          <w:rFonts w:cs="HelveticaNeue-LightCond" w:ascii="HelveticaNeue-LightCond" w:hAnsi="HelveticaNeue-LightCon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Il a été convenu ce qui suit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PREMIER. OBJET</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ar (décision/délibération) en date du ............, le maître d'ouvrage a décidé de réaliser ........ (ouvrage) conformément au programme et à l’enveloppe financière prévisionnelle définis ci-après à l’article 2.</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présente convention a pour objet, conformément aux dispositions du titre premier de la loi n° 85-704 du 12 juillet 1985, de confier au mandataire, qui l'accepte, le soin de réaliser cette opération au nom et pour le compte du maît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de l'ouvrage dans les conditions fixées ci-aprè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Premier. </w:t>
      </w:r>
      <w:r>
        <w:rPr>
          <w:rFonts w:cs="HelveticaNeue-LightCondObl" w:ascii="HelveticaNeue-LightCondObl" w:hAnsi="HelveticaNeue-LightCondObl"/>
          <w:color w:val="000000"/>
          <w:sz w:val="28"/>
          <w:szCs w:val="20"/>
        </w:rPr>
        <w:t>Sans commentair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2. PROGRAMME ET ENVELOPPE FINANCIÈRE PRÉVISIONNELLE – DÉLAI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MediumCond" w:ascii="HelveticaNeue-MediumCond" w:hAnsi="HelveticaNeue-MediumCond"/>
          <w:color w:val="DF6911"/>
          <w:sz w:val="28"/>
          <w:szCs w:val="20"/>
        </w:rPr>
        <w:t xml:space="preserve">2.1. </w:t>
      </w:r>
      <w:r>
        <w:rPr>
          <w:rFonts w:cs="HelveticaNeue-Condensed" w:ascii="HelveticaNeue-Condensed" w:hAnsi="HelveticaNeue-Condensed"/>
          <w:color w:val="000000"/>
          <w:sz w:val="28"/>
          <w:szCs w:val="20"/>
        </w:rPr>
        <w:t>Le programme détaillé de l’opération est défini par l’annexe 1 à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nveloppe financière prévisionnelle de l’opération et son contenu détaillé sont définis par l’annexe 2 à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engage à réaliser l’opération dans le strict respect du programme et de l’enveloppe financière prévisionnelle ainsi définis qu’il accepte . Dans le cas où, au cours de la mission, le maître d’ouvrage estimerait nécessaire d’apporter des modifications au programme ou à l’enveloppe financière prévisionnelle, un avenant à la présente convention devra être conclu avant que le mandataire puisse mettre en œuvre ces modification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cas de dépassement de l’enveloppe financière prévisionnelle du fait du mandataire, celui-ci subira des pénalités en application de l’article 12 ci-aprè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2.1. </w:t>
      </w:r>
      <w:r>
        <w:rPr>
          <w:rFonts w:cs="HelveticaNeue-LightCondObl" w:ascii="HelveticaNeue-LightCondObl" w:hAnsi="HelveticaNeue-LightCondObl"/>
          <w:color w:val="000000"/>
          <w:sz w:val="28"/>
          <w:szCs w:val="20"/>
        </w:rPr>
        <w:t xml:space="preserve">La passation de la convention de mandat suppose, conformément à la loi n° 85-704 du 12 juillet 1985, que le programme et l’enveloppe financière prévisionnelle aient été définis préalablement par le maître d’ouvrage. Ces deux éléments sont ainsi contractualisés entre maître d’ouvrage et mandataire, le premier s’engageant notamment à assurer le financement à hauteur de l’enveloppe financière prévisionnelle, et le second s’engageant à réaliser l’opération conformément au programme et dans la limite impérative de l’enveloppe financière prévisionnelle. C’est pourquoi toute modification de l’un de ces deux éléments fondamentaux doit donner lieu à un avenant formalisant l’accord des parties sur les modifications. </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r>
    </w:p>
    <w:p>
      <w:pPr>
        <w:pStyle w:val="Normal"/>
        <w:autoSpaceDE w:val="false"/>
        <w:jc w:val="both"/>
        <w:rPr/>
      </w:pPr>
      <w:r>
        <w:rPr>
          <w:rFonts w:cs="HelveticaNeue-MediumCond" w:ascii="HelveticaNeue-MediumCond" w:hAnsi="HelveticaNeue-MediumCond"/>
          <w:color w:val="DF6911"/>
          <w:sz w:val="28"/>
          <w:szCs w:val="20"/>
        </w:rPr>
        <w:t xml:space="preserve">2.2. </w:t>
      </w:r>
      <w:r>
        <w:rPr>
          <w:rFonts w:cs="HelveticaNeue-MediumCond" w:ascii="HelveticaNeue-MediumCond" w:hAnsi="HelveticaNeue-MediumCond"/>
          <w:color w:val="000000"/>
          <w:sz w:val="28"/>
          <w:szCs w:val="20"/>
        </w:rPr>
        <w:t>Délais.</w:t>
      </w:r>
    </w:p>
    <w:p>
      <w:pPr>
        <w:pStyle w:val="Normal"/>
        <w:autoSpaceDE w:val="false"/>
        <w:jc w:val="both"/>
        <w:rPr>
          <w:rFonts w:ascii="HelveticaNeue-MediumCond" w:hAnsi="HelveticaNeue-MediumCond" w:cs="HelveticaNeue-MediumCond"/>
          <w:color w:val="000000"/>
          <w:sz w:val="28"/>
          <w:szCs w:val="20"/>
        </w:rPr>
      </w:pPr>
      <w:r>
        <w:rPr>
          <w:rFonts w:cs="HelveticaNeue-MediumCond" w:ascii="HelveticaNeue-MediumCond" w:hAnsi="HelveticaNeue-MediumCon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engage à mettre l'ouvrage à la disposition du maître de l'ouvrage au plus tard à l'expiration d'un délai de .... mois à compter de la notification de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e délai sera éventuellement prolongé des retards dont le mandataire ne pourrait être tenu pour responsable. La date d'effet de la mise à disposition de l’ouvrage est déterminée dans les conditions fixées à l'article 9.</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our l'application des articles 10 et 12 ci-après, la remise des dossiers complets relatifs à l’opération ainsi que du bilan général établi par le mandataire, devra s'effectuer dans le délai de six mois suivant l’expiration du délai de parfait achèvement des ouvrag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cas de non respect de ces délais, le mandataire subira sur sa rémunération les pénalités calculées conformément à l’article 12 ci-aprè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Tout délai commence à courir le lendemain du jour où s'est produit le fait qui sert de point de départ à ce délai. Lorsque ce délai est fixé en jours, il s'entend en jours de calendrier et il expire à la fin du dernier jour de la durée prévue. Lorsque le délai est fixé en mois, il est compté de quantième à quantièm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S'il n'existe pas de quantième correspondant dans le mois où se termine le délai, celui-ci expire à la fin du dernier jour de ce mois. Lorsque le dernier jour d'un délai est un samedi, un dimanche ou un jour férié ou chômé, le délai est prolongé jusqu'à la fin du premier jour ouvrable qui sui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2.2. </w:t>
      </w:r>
      <w:r>
        <w:rPr>
          <w:rFonts w:cs="HelveticaNeue-LightCondObl" w:ascii="HelveticaNeue-LightCondObl" w:hAnsi="HelveticaNeue-LightCondObl"/>
          <w:color w:val="000000"/>
          <w:sz w:val="28"/>
          <w:szCs w:val="20"/>
        </w:rPr>
        <w:t>La rédaction proposée se limite à fixer 2 échéances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la mise à disposition de l'ouvrage réalisé,</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la remise des documents conditionnant la délivrance du quitus du mandatair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Il est bien sûr possible de détailler les délais par exemple au travers d'un calendrier qui serait alors joint en annexe et dont tout ou partie des échéances seraient contractualisée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Pour la remise des dossiers en fin d'opération, la rédaction proposée a pris le parti de les différer dans les six mois de l'expiration du délai de parfait achèvement, de manière à laisser au mandataire la responsabilité de gestion de la garantie de parfait achèvement qui constitue la suite normale de la gestion des marché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3. MODE DE FINANCEMENT – ÉCHÉANCIER PRÉVISIONNEL DES DÉPENSES ET DES RECETTE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e l'ouvrage s'engage à assurer le financement de l'opération selon le plan de financement prévisionnel figurant en annexe 2 et l'échéancier prévisionnel des dépenses et des recettes défini en annexe 3 à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échéancier prévisionnel des dépenses et des recettes fait l’objet d'une mise à jour périodique dans les conditions définies à l'article 7. Il fait également apparaître les prévisions de besoins de trésorerie de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3. </w:t>
      </w:r>
      <w:r>
        <w:rPr>
          <w:rFonts w:cs="HelveticaNeue-LightCondObl" w:ascii="HelveticaNeue-LightCondObl" w:hAnsi="HelveticaNeue-LightCondObl"/>
          <w:color w:val="000000"/>
          <w:sz w:val="28"/>
          <w:szCs w:val="20"/>
        </w:rPr>
        <w:t>La mise à jour périodique de l'échéancier prévisionnel des dépenses et recettes ne nécessite pas la passation d'un avenant tant que le programme ou l'enveloppe financière prévus ne sont pas modifiés</w:t>
      </w:r>
      <w:r>
        <w:rPr>
          <w:rFonts w:cs="HelveticaNeue-LightCond" w:ascii="HelveticaNeue-LightCond" w:hAnsi="HelveticaNeue-LightCond"/>
          <w:color w:val="000000"/>
          <w:sz w:val="28"/>
          <w:szCs w:val="20"/>
        </w:rPr>
        <w:t>.</w:t>
      </w:r>
    </w:p>
    <w:p>
      <w:pPr>
        <w:pStyle w:val="Normal"/>
        <w:autoSpaceDE w:val="false"/>
        <w:jc w:val="both"/>
        <w:rPr>
          <w:rFonts w:ascii="HelveticaNeue-LightCond" w:hAnsi="HelveticaNeue-LightCond" w:cs="HelveticaNeue-LightCond"/>
          <w:color w:val="000000"/>
          <w:sz w:val="28"/>
          <w:szCs w:val="20"/>
        </w:rPr>
      </w:pPr>
      <w:r>
        <w:rPr>
          <w:rFonts w:cs="HelveticaNeue-LightCond" w:ascii="HelveticaNeue-LightCond" w:hAnsi="HelveticaNeue-LightCond"/>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4. PERSONNE HABILITÉE A ENGAGER LE MANDATAIR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our l'exécution des missions confiées au mandataire, celui-ci sera représenté par M. ........, (fonction) qui sera seul habilité à engager la responsabilité du mandataire pour l'exécution de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Dans tous les actes et contrats passés par le mandataire, celui-ci devra systématiquement indiquer qu'il agit au nom et pour le compte d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4. </w:t>
      </w:r>
      <w:r>
        <w:rPr>
          <w:rFonts w:cs="HelveticaNeue-LightCondObl" w:ascii="HelveticaNeue-LightCondObl" w:hAnsi="HelveticaNeue-LightCondObl"/>
          <w:color w:val="000000"/>
          <w:sz w:val="28"/>
          <w:szCs w:val="20"/>
        </w:rPr>
        <w:t>En règle générale, la personne habilitée à engager la responsabilité du mandataire sera, pour une collectivité locale, son représentant légal et, pour l'État, une personne désignée dans les mêmes conditions que la personne responsable du marché au sens du Code des marchés public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5. CONTENU DE LA MISSION DU MANDATAIR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mission du mandataire porte sur les éléments suivants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1. Définition des conditions administratives et techniques selon lesquelles l’ouvrage sera étudié et réalisé,</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2. Préparation du choix des maîtres d’œuv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3. Signature et gestion des marchés de maîtrise d’œuvre, - versement de la rémunération des maîtres d'œuv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4. Préparation du choix du contrôleur technique et autres prestataires d'étude ou d'assistance au maître d’ouvrage, - signature et gestion des marchés de contrôle technique d'étude ou d'assistance au maître d'ouvrage, - versement de la rémunération du contrôleur technique et autres prestataires d'études ou d'assistance a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5. Préparation du choix puis signature et gestion du contrat d’assurance de dommag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6. Préparation du choix des entrepreneurs et fournisseur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7. Signature et gestion des marchés de travaux et fournitures, - versement de la rémunération des entreprises et fournisseurs, - Réception des travaux,</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8. Gestion financière et comptable de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9. Gestion administrativ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10. Actions en justice, et d’une manière générale tous actes nécessaires à l’exercice de ces missions telles que précisées par l’annexe 4 ci-joint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5. </w:t>
      </w:r>
      <w:r>
        <w:rPr>
          <w:rFonts w:cs="HelveticaNeue-LightCondObl" w:ascii="HelveticaNeue-LightCondObl" w:hAnsi="HelveticaNeue-LightCondObl"/>
          <w:color w:val="000000"/>
          <w:sz w:val="28"/>
          <w:szCs w:val="20"/>
        </w:rPr>
        <w:t>La rédaction proposée correspond à un mandat aussi large que le permet la loi du 12 juillet 1985. Bien évidemment, le maître d'ouvrage devra définir, cas par cas, l'étendue de la délégation donnée au mandataire dans la limite maximum ainsi fixée. Dans chaque cas, il sera conduit à sélectionner en tout ou partie les missions définies ci-dessu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Mais pour que la mission du mandataire soit cohérente, il est recommandé de raisonner par "blocs" de missions, chaque bloc faisant (ou non) l’objet du mandat devant constituer un ensemble homogène et fonctionnel. C'est dans cet esprit que l'annexe 4, détaillant les missions qui peuvent être confiées au mandataire, a été établie. Dans le cas où le maître d'ouvrage souhaite limiter la mission du mandataire, il lui est donc recommandé de retirer ceux des paragraphes (numérotés de 1 à 10) de l'annexe 4 relatifs aux "blocs" dont il souhaite conserver la responsabilité complèt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6. FINANCEMENT PAR LE MAÎTRE D'OUVRAG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6.1. </w:t>
      </w:r>
      <w:r>
        <w:rPr>
          <w:rFonts w:cs="HelveticaNeue-BoldCond" w:ascii="HelveticaNeue-BoldCond" w:hAnsi="HelveticaNeue-BoldCond"/>
          <w:b/>
          <w:bCs/>
          <w:color w:val="000000"/>
          <w:sz w:val="28"/>
          <w:szCs w:val="20"/>
        </w:rPr>
        <w:t>Avances versées par le maître d’ouvrage.</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Dans le mois suivant la signature de la présente convention, le maître d’ouvrage versera au mandataire une avance d’un montant égal aux dépenses prévues pour les premiers mois de la mission telles qu'elles ressortent de l'échéancier prévisionnel figurant en annexe n° 3.</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vance ainsi consentie sera réajustée périodiquement à l’occasion de chaque mise à jour de l’échéancier prévisionnel des dépenses et recettes prévue à l'article 7.2 de telle sorte que l'avance corresponde aux besoins de trésorerie du mandataire durant la période à venir jusqu'à la mise à jour suivante de l'échéancier et des prévisions de besoins en trésoreri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6.1. </w:t>
      </w:r>
      <w:r>
        <w:rPr>
          <w:rFonts w:cs="HelveticaNeue-MediumCondObl" w:ascii="HelveticaNeue-MediumCondObl" w:hAnsi="HelveticaNeue-MediumCondObl"/>
          <w:color w:val="000000"/>
          <w:sz w:val="28"/>
          <w:szCs w:val="20"/>
        </w:rPr>
        <w:t xml:space="preserve">Avances. </w:t>
      </w:r>
      <w:r>
        <w:rPr>
          <w:rFonts w:cs="HelveticaNeue-LightCondObl" w:ascii="HelveticaNeue-LightCondObl" w:hAnsi="HelveticaNeue-LightCondObl"/>
          <w:color w:val="000000"/>
          <w:sz w:val="28"/>
          <w:szCs w:val="20"/>
        </w:rPr>
        <w:t>Le recours au système de l'avance devrait, en général, exclure le recours au remboursement évoqué au 6.2. Les articles 6.1 et 6.2 sont donc en principe alternatifs. Mais il n'est pas interdit de prévoir le système d'avance pendant une certaine partie de l'opération et le système de remboursement pendant l'autre partie. Si tel était le cas, c'est l'ensemble de l'article 6 qui devrait être complété et remanié.</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Dans le cas le plus fréquent, le maître d’ouvrage versera par avance les fonds nécessaires au paiement des dépenses durant une période à définir par les parties (trois mois semble une bonne mesure pour les opérations de bâtimen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Compte tenu de l'obligation de dépôt des fonds des collectivités publiques chez le comptable, les avances ainsi versées au mandataire ne peuvent donner lieu à aucun produit financier.</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6.2. </w:t>
      </w:r>
      <w:r>
        <w:rPr>
          <w:rFonts w:cs="HelveticaNeue-BoldCond" w:ascii="HelveticaNeue-BoldCond" w:hAnsi="HelveticaNeue-BoldCond"/>
          <w:b/>
          <w:bCs/>
          <w:color w:val="000000"/>
          <w:sz w:val="28"/>
          <w:szCs w:val="20"/>
        </w:rPr>
        <w:t>Remboursement (éventuellement)</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era remboursé des dépenses qu'il aura engagées au titre de sa mission selon les modalités suivantes :</w:t>
      </w:r>
    </w:p>
    <w:p>
      <w:pPr>
        <w:pStyle w:val="Normal"/>
        <w:autoSpaceDE w:val="false"/>
        <w:jc w:val="both"/>
        <w:rPr/>
      </w:pPr>
      <w:r>
        <w:rPr>
          <w:rFonts w:cs="HelveticaNeue-Condensed" w:ascii="HelveticaNeue-Condensed" w:hAnsi="HelveticaNeue-Condensed"/>
          <w:color w:val="000000"/>
          <w:sz w:val="28"/>
          <w:szCs w:val="20"/>
        </w:rPr>
        <w:t>- à l'occasion de chaque mise à jour de l'échéancier prévisionnel des dépenses et recettes, prévue à l’article 7, le mandataire fournira au maître d’ouvrage une demande de remboursement comportant le récapitulatif des dépenses supportées par le mandataire depuis la précédente demande. Cette demande de remboursement devra être accompagnée des pièces justificatives mentionnées à l’article 7</w:t>
      </w:r>
      <w:r>
        <w:rPr>
          <w:rFonts w:cs="HelveticaNeue-MediumCond" w:ascii="HelveticaNeue-MediumCond" w:hAnsi="HelveticaNeue-MediumCond"/>
          <w:color w:val="000000"/>
          <w:sz w:val="28"/>
          <w:szCs w:val="10"/>
        </w:rPr>
        <w:t>(2)</w:t>
      </w:r>
      <w:r>
        <w:rPr>
          <w:rFonts w:cs="HelveticaNeue-Condensed" w:ascii="HelveticaNeue-Condensed" w:hAnsi="HelveticaNeue-Condensed"/>
          <w:color w:val="000000"/>
          <w:sz w:val="28"/>
          <w:szCs w:val="20"/>
        </w:rPr>
        <w: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6.2. </w:t>
      </w:r>
      <w:r>
        <w:rPr>
          <w:rFonts w:cs="HelveticaNeue-MediumCondObl" w:ascii="HelveticaNeue-MediumCondObl" w:hAnsi="HelveticaNeue-MediumCondObl"/>
          <w:color w:val="000000"/>
          <w:sz w:val="28"/>
          <w:szCs w:val="20"/>
        </w:rPr>
        <w:t xml:space="preserve">Remboursement. </w:t>
      </w:r>
      <w:r>
        <w:rPr>
          <w:rFonts w:cs="HelveticaNeue-LightCondObl" w:ascii="HelveticaNeue-LightCondObl" w:hAnsi="HelveticaNeue-LightCondObl"/>
          <w:color w:val="000000"/>
          <w:sz w:val="28"/>
          <w:szCs w:val="20"/>
        </w:rPr>
        <w:t>En cas de remboursement, le mandataire ne pourra obtenir le remboursement de frais financiers que dans la mesure où il sera capable de produire les justifications correspondantes et incontestables (par exemple tableau d'amortissement d'un emprunt contracté spécifiquement pour préfinancer l'opération). Si telle était l’intention des parties, la convention devrait le préciser.</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Pour l'État maître d'ouvrage, la direction de la Comptabilité publique a fait savoir que le système du remboursement ne peut en principe être retenu ; en effet, un service de l'État ne peut engager que les dépenses pour lesquelles les crédits sont disponibles. Il est alors préférable d'utiliser le système de l’avance qui évite au mandataire d'avoir à préfinancer les dépenses en attente du remboursemen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De même, lorsque l’État sera en situation de mandataire, il ne pourra pas en général préfinancer les dépenses en l'attente du remboursement par le maître d'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Ainsi, dès lors que l'État sera partie à une convention de mandat soit comme maître d'ouvrage, soit comme mandataire, il est vivement conseillé de prévoir le système de l'avanc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En tout état de cause, le service intéressé aura intérêt à prendre l'attache de son contrôleur financier avant d'arrêter les modalités de financement de l'opéra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6.3. </w:t>
      </w:r>
      <w:r>
        <w:rPr>
          <w:rFonts w:cs="HelveticaNeue-BoldCond" w:ascii="HelveticaNeue-BoldCond" w:hAnsi="HelveticaNeue-BoldCond"/>
          <w:b/>
          <w:bCs/>
          <w:color w:val="000000"/>
          <w:sz w:val="28"/>
          <w:szCs w:val="20"/>
        </w:rPr>
        <w:t>Décompte périodique</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A l’occasion de chaque mise à jour de l’échéancier prévisionnel des dépenses et recettes prévue à l’article 7.2, le mandataire fournira au maître d’ouvrage un décompte faisant apparaître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a) le montant cumulé des dépenses supportées par le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b) le montant cumulé des versements effectués par le maître de l'ouvrage et des recettes éventuellement perçues par le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 le montant de l’avance nécessaire pour couvrir la période à venir,</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d) le montant de l'acompte de rémunération sollicité par le mandataire pour sa mission dans les conditions fixées aux articles 11 et 12, diminué des éventuelles pénalités appliquées au mandataire selon l'article 12, e) le montant du versement demandé par le mandataire qui correspond à la somme des postes "a", "c", "d" ci-dessus diminuée du poste "b". Le maître d’ouvrage procédera au mandatement du montant visé au "e” dans les (x) jours suivant la réception de la demande. En cas de désaccord entre le maître d'ouvrage et le mandataire sur le montant des sommes dues, le maître d'ouvrage mandate, dans le délai ci-dessus, les sommes qu'il a admises. Le complément éventuel est mandaté après règlement du désaccord.</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fin de mandat, le mandatement du solde de l'opération interviendra au plus tard dans les deux mois suivant le quitus donné par le maître d'ouvrage au mandataire dans les conditions fixées à l’article 10.</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Italic" w:ascii="HelveticaNeue-MediumItalic" w:hAnsi="HelveticaNeue-MediumItalic"/>
          <w:i/>
          <w:iCs/>
          <w:color w:val="000000"/>
          <w:sz w:val="28"/>
          <w:szCs w:val="14"/>
        </w:rPr>
        <w:t xml:space="preserve">2 - </w:t>
      </w:r>
      <w:r>
        <w:rPr>
          <w:rFonts w:cs="HelveticaNeue-LightItalic" w:ascii="HelveticaNeue-LightItalic" w:hAnsi="HelveticaNeue-LightItalic"/>
          <w:i/>
          <w:iCs/>
          <w:color w:val="000000"/>
          <w:sz w:val="28"/>
          <w:szCs w:val="14"/>
        </w:rPr>
        <w:t>Dans le cas de remboursement, le mandataire a pré-financé l’opération, la MIQCP propose en conséquence de prévoir à la fin de l’article 6-2 la mention suivante : " ce remboursement tient compte du coût de financement fait par le mandataire ".</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t>5</w:t>
      </w:r>
    </w:p>
    <w:p>
      <w:pPr>
        <w:pStyle w:val="Normal"/>
        <w:autoSpaceDE w:val="false"/>
        <w:jc w:val="both"/>
        <w:rPr/>
      </w:pPr>
      <w:r>
        <w:rPr>
          <w:rFonts w:cs="HelveticaNeue-MediumCondObl" w:ascii="HelveticaNeue-MediumCondObl" w:hAnsi="HelveticaNeue-MediumCondObl"/>
          <w:color w:val="DF6911"/>
          <w:sz w:val="28"/>
          <w:szCs w:val="20"/>
        </w:rPr>
        <w:t xml:space="preserve">6.3. </w:t>
      </w:r>
      <w:r>
        <w:rPr>
          <w:rFonts w:cs="HelveticaNeue-MediumCondObl" w:ascii="HelveticaNeue-MediumCondObl" w:hAnsi="HelveticaNeue-MediumCondObl"/>
          <w:color w:val="000000"/>
          <w:sz w:val="28"/>
          <w:szCs w:val="20"/>
        </w:rPr>
        <w:t xml:space="preserve">Décompte périodique. </w:t>
      </w:r>
      <w:r>
        <w:rPr>
          <w:rFonts w:cs="HelveticaNeue-LightCondObl" w:ascii="HelveticaNeue-LightCondObl" w:hAnsi="HelveticaNeue-LightCondObl"/>
          <w:color w:val="000000"/>
          <w:sz w:val="28"/>
          <w:szCs w:val="20"/>
        </w:rPr>
        <w:t>Cet article est rédigé en supposant que l'on se trouve en système d'avances (6.1). En cas de remboursement, il convient de l'adapter (en supprimant notamment le c). Le délai de mandatement des sommes à verser au mandataire devrait être aussi réduit que possible et, dans tous les cas, inférieur à quarante-cinq jour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Il n'a pas été prévu de sanction du maître d’ouvrage en cas de retard de mandatement. En effet, la sanction est automatique dans la mesure où le mandataire n'ayant plus de fonds disponibles pour régler les entreprises, celles-ci ont automatiquement droit aux intérêts moratoires que le mandataire inscrira dans les dépenses de l'opération supportées finalement par le maître d'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Pour permettre le paiement au mandataire des sommes inscrites au décompte, le maître d'ouvrage devra accompagner le mandat adressé à son comptable des pièces justificatives suivantes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a) Pour le premier paiement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la conven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l'échéancier des avances et ses bases de calcul, c'est-à-dire l'échéancier prévisionnel des recettes et dépenses prévu à l'article 3.</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b) Pour les paiements en cours d'année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un certificat du maître d’ouvrage attestant l'utilisation des avances antérieures (ce certificat est établi par le maître d'ouvrage au vu des éléments du décompte fourni par le mandatair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le cas échéant, l'échéancier des avances modifié dans le cadre des mises à jour périodiques, en application de l'article 7.2.</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c) Une fois l'an (en fin d'année) et pour le dernier paiement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un certificat du mandataire attestant la réalisation des opérations effectuées au cours de l'année budgétaire (ou de la mission s'il s'agit du dernier paiement) accompagné d'une attestation du comptable du mandataire certifiant l'exactitude des facturations et des paiements résultant des pièces justificatives qu'il détient, et la possession de toutes ces pièces justificatives. Voir pour cela l'article 7.2 b qui fait obligation au mandataire de fournir ces éléments au maître de l'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Dans le cas où la convention ne prévoirait que le système du remboursement (art. 6.2) tout ce qui précède concernant les pièces justificatives est à remplacer par l'obligation d'accompagner chaque demande de remboursement d'une attestation du comptable du mandataire, certifiant l’exactitude des facturations et des paiements dont le remboursement est demandé, et la possession des pièces justificatives correspondantes ; la convention devra, en tout état de cause, être transmise à l'appui du premier paiemen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7. CONTRÔLE FINANCIER ET COMPTABL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7.1. </w:t>
      </w:r>
      <w:r>
        <w:rPr>
          <w:rFonts w:cs="HelveticaNeue-Condensed" w:ascii="HelveticaNeue-Condensed" w:hAnsi="HelveticaNeue-Condensed"/>
          <w:color w:val="000000"/>
          <w:sz w:val="28"/>
          <w:szCs w:val="20"/>
        </w:rPr>
        <w:t>Le maître d'ouvrage et ses agents pourront demander à tout moment au mandataire la communication de toutes les pièces et contrats concernant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7.2. </w:t>
      </w:r>
      <w:r>
        <w:rPr>
          <w:rFonts w:cs="HelveticaNeue-Condensed" w:ascii="HelveticaNeue-Condensed" w:hAnsi="HelveticaNeue-Condensed"/>
          <w:color w:val="000000"/>
          <w:sz w:val="28"/>
          <w:szCs w:val="20"/>
        </w:rPr>
        <w:t>Pendant toute la durée de la convention, avant le 15 du premier mois de chaque trimestre civil, le mandataire transmettra au maître d’ouvrage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a) un compte rendu de l’avancement de l’opération comportant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un bilan financier prévisionnel actualisé de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un calendrier prévisionnel actualisé du déroulement de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un échéancier prévisionnel actualisé des recettes et dépenses restant à intervenir et les besoins en trésorerie correspondan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une note de conjoncture indiquant l’état d'avancement de l'opération, les évènements marquants intervenus ou à prévoir ainsi que des propositions pour les éventuelles décisions à prendre par le maître d'ouvrage pour permettre la poursuite de l'opération dans de bonnes condition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ouvrage doit faire connaître son accord ou ses observations dans le délai d'un mois après réception du compte rendu ainsi défini. A défaut, le maître d'ouvrage est réputé avoir accepté les éléments du dossier remis par le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Toutefois, si l'une des constatations ou des propositions du mandataire conduit à remettre en cause le programme, l'enveloppe financière prévisionnelle ou le plan de financement annexés à la présente convention, le mandataire ne peut se prévaloir d'un accord tacite du maître d'ouvrage et doit donc obtenir l'accord exprès de celui-ci et la passation d'un avenan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b) le décompte visé au 6.3.</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outre, avant le 15 janvier de chaque année civile, le mandataire transmettra au maître d’ouvrage un certificat attestant la réalisation des opérations effectuées au cours de l’année précédente, accompagné de l'attestation du comptable certifiant l’exactitude des facturations et des paiements résultant des pièces justificatives et la possession de toutes ces pièces justificativ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7.3. </w:t>
      </w:r>
      <w:r>
        <w:rPr>
          <w:rFonts w:cs="HelveticaNeue-Condensed" w:ascii="HelveticaNeue-Condensed" w:hAnsi="HelveticaNeue-Condensed"/>
          <w:color w:val="000000"/>
          <w:sz w:val="28"/>
          <w:szCs w:val="20"/>
        </w:rPr>
        <w:t>En fin de mission conformément à l’article 10, le mandataire établira et remettra au maître d’ouvrage un bilan général de l'opération qui comportera le détail de toutes les dépenses et recettes réalisées accompagné de l’attestation du comptable certifiant l’exactitude des facturations et des paiements résultant des pièces justificatives et la possession de toutes ces pièces justificativ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bilan général deviendra définitif après accord du maître d’ouvrage et donnera lieu, si nécessaire, à régularisation du solde des comptes entre les parties dans le délai fixé à l'article 6.3.</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7. - 7.2. </w:t>
      </w:r>
      <w:r>
        <w:rPr>
          <w:rFonts w:cs="HelveticaNeue-LightCondObl" w:ascii="HelveticaNeue-LightCondObl" w:hAnsi="HelveticaNeue-LightCondObl"/>
          <w:color w:val="000000"/>
          <w:sz w:val="28"/>
          <w:szCs w:val="20"/>
        </w:rPr>
        <w:t>Le compte rendu de l'état d'avancement a été prévu ici avec une périodicité trimestrielle qui paraît une bonne mesure pour les opérations courantes de bâtiment. Si l'on souhaite modifier cette périodicité, il faudra également en tenir compte à l'article 6 relatif aux modalités de règlement des avances ou des remboursements, dont le rythme devrait en général correspondre à celui des comptes rendus visés ici.</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Ces comptes rendus périodiques doivent être l'occasion d'ajuster en tant que besoin, les différents éléments de l'opération. Ceci pourra dans certains cas déboucher sur un avenant à la convention s’il s'avérait que le programme ou l'enveloppe financière prévisionnelle devaient être modifiés. II est à noter que l'échéancier prévisionnel des besoins en trésorerie devra être transmis au comptable du maître d'ouvrage pour lui permettre le versement des avances au fur et à mesure de l'opéra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En cas de modification en cours d'opération, l’échéancier modifié devra également lui être transmis après accord du maître d'ouvrage (cf. commentaires du 6.3, ci-dessu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Le b du 7.2 fait obligation au mandataire de fournir une fois l'an et en fin d'opération les pièces dont le maître d'ouvrage aura besoin à deux titres :</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d'abord pour le paiement des sommes dues au mandataire soit à titre d'avance soit à titre de remboursemen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 ensuite pour permettre, une fois l'an, en fin d'année budgétaire, le transfert des sommes versées sur un compte d'avance, à un compte d'investissement, dans la comptabilité du maître d’ouvrage. C’est la raison pour laquelle la date du 15 janvier est imposée au mandataire, de sorte que le maître d'ouvrage puisse effectuer ces opérations comptables avant le 31 janvier, date limite de clôture des comptes de l'année précédent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À noter que, pour les maîtres d'ouvrage ayant accès au Fond de compensation de la TVA, cette opération annuelle devrait permettre la récupération de la TVA correspondant aux sommes transférées en investissement à cette occas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8. CONTRÔLE ADMINISTRATIF ET TECHNIQU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ouvrage se réserve le droit d'effectuer à tout moment les contrôles techniques et administratifs qu'il estime nécessaires. Le mandataire devra donc laisser libre accès au maître d'ouvrage et à ses agents à tous les dossier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oncernant l'opération ainsi qu'aux chantiers. Toutefois, le maître d'ouvrage ne pourra faire ses observations qu'au mandataire et en aucun cas aux titulaires des contrats passés par celui-ci.</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8.1. </w:t>
      </w:r>
      <w:r>
        <w:rPr>
          <w:rFonts w:cs="HelveticaNeue-BoldCond" w:ascii="HelveticaNeue-BoldCond" w:hAnsi="HelveticaNeue-BoldCond"/>
          <w:b/>
          <w:bCs/>
          <w:color w:val="000000"/>
          <w:sz w:val="28"/>
          <w:szCs w:val="20"/>
        </w:rPr>
        <w:t>Règles de passation des contrats.</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our la passation des contrats nécessaires à la réalisation de l'opération, le mandataire est tenu d'appliquer les règles applicables au maître d'ouvrage, figurant au livre (à compléter) du Code des marchés public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our l'application du Code des marchés publics, le mandataire est chargé, dans la limite de sa mission, d'assurer les obligations que le Code des marchés publics attribue (au représentant légal du maître d'ouvrage/à la personne responsable du marché). Les bureaux, commissions et jurys du maître d'ouvrage prévus par le Code des marchés publics seront convoqués en tant que de besoin par le mandataire qui assurera le secrétariat des séances et l'établissement des procès-verbaux. Le mandataire devra prévoir un délai minimum de convocation de (x) jours. Les compositions des bureaux, commission et jury sont fixées en annexe 5 de la présente convention. Le choix des titulaires des contrats à passer par le mandataire doit être approuvé par le maître d’ouvrage. Cette approbation devra faire l’objet d’une décision écrite du maître d’ouvrage dans le délai de (x) jours suivant la proposition motivée du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8.2. </w:t>
      </w:r>
      <w:r>
        <w:rPr>
          <w:rFonts w:cs="HelveticaNeue-BoldCond" w:ascii="HelveticaNeue-BoldCond" w:hAnsi="HelveticaNeue-BoldCond"/>
          <w:b/>
          <w:bCs/>
          <w:color w:val="000000"/>
          <w:sz w:val="28"/>
          <w:szCs w:val="20"/>
        </w:rPr>
        <w:t>Procédure de contrôle administratif.</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passation des contrats conclus par le mandataire au nom et pour le compte du maître d'ouvrage reste soumise aux procédures de contrôle qui s'imposent a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era tenu de préparer et transmettre à l'autorité compétente les dossiers nécessaires à l'exercice de ce contrôl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Il en informera le maître d'ouvrage et l'assistera dans les relations avec les autorités de contrôl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Il ne pourra notifier les contrats qu'après mise en œuvre complète de ces procédures et obtention des approbations ou accords préalables éventuellement nécessair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8.3. </w:t>
      </w:r>
      <w:r>
        <w:rPr>
          <w:rFonts w:cs="HelveticaNeue-BoldCond" w:ascii="HelveticaNeue-BoldCond" w:hAnsi="HelveticaNeue-BoldCond"/>
          <w:b/>
          <w:bCs/>
          <w:color w:val="000000"/>
          <w:sz w:val="28"/>
          <w:szCs w:val="20"/>
        </w:rPr>
        <w:t>Approbation des avant-projets.</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application de l’article 5 de la loi du 12 juillet 1985, le mandataire est tenu de solliciter l’accord préalable du maître d’ouvrage sur les dossiers d’avant-projet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À cet effet, les dossiers correspondants seront adressés au maître d’ouvrage par le mandataire accompagnés des propositions motivées de ce dernier.</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ouvrage devra notifier sa décision au mandataire ou faire ses observations dans le délai de (x) jours suivant la réception des dossiers. À défaut, son accord sera réputé obtenu.</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8.4. </w:t>
      </w:r>
      <w:r>
        <w:rPr>
          <w:rFonts w:cs="HelveticaNeue-BoldCond" w:ascii="HelveticaNeue-BoldCond" w:hAnsi="HelveticaNeue-BoldCond"/>
          <w:b/>
          <w:bCs/>
          <w:color w:val="000000"/>
          <w:sz w:val="28"/>
          <w:szCs w:val="20"/>
        </w:rPr>
        <w:t>Accord sur la réception des ouvrages.</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application de l’article 5 de la loi du 12 juillet 1985, le mandataire est tenu d’obtenir l’accord préalable du maître d’ouvrage avant de prendre la décision de réception de l’ouvrage. En conséquence, les réceptions d’ouvrages seront organisées par le mandataire selon les modalités suivant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Avant les opérations préalables à la réception prévue à l'article 41.2 du cahier des clauses administratives générales applicable aux marchés publics de travaux (approuvé par décret n° 76-87 du 21 janvier 1976, modifié), le mandataire organisera une visite des ouvrages à réceptionner à laquelle participeront le maître d'ouvrage, le mandataire et le maître d'œuvre chargé du suivi du chantier. Cette visite donnera lieu à l'établissement d'un compte rendu qui reprendra les observations présentées par le maître d'ouvrage et qu'il entend voir réglées avant d'accepter la récep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assurera ensuite de la bonne mise en œuvre des opérations préalables à la récep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transmettra ses propositions au maître d'ouvrage en ce qui concerne la décision de réception. Le maître d’ouvrage fera connaître sa décision au mandataire dans les vingt jours suivant la réception des propositions du mandataire. Le défaut de décision du maître d'ouvrage dans ce délai vaudra accord tacite sur les propositions du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établira ensuite la décision de réception (ou de refus) et la notifiera à l’entreprise. Copie en sera notifiée a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réception emporte transfert au mandataire de la garde des ouvrages. Le mandataire en sera libéré dans les conditions fixées à l'article 9.</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8. - 8.1. </w:t>
      </w:r>
      <w:r>
        <w:rPr>
          <w:rFonts w:cs="HelveticaNeue-LightCondObl" w:ascii="HelveticaNeue-LightCondObl" w:hAnsi="HelveticaNeue-LightCondObl"/>
          <w:color w:val="000000"/>
          <w:sz w:val="28"/>
          <w:szCs w:val="20"/>
        </w:rPr>
        <w:t>L'article 4 dernier alinéa de la loi du 12 juillet 1985 fait obligation au mandataire d'appliquer les règles de passation des contrats qui s'imposent au maître d'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Au cas présent, les deux personnes publiques seront en général toutes deux soumises au Code des marchés publics. Mais pour la passation des marchés, l’Etat mandataire d'une collectivité locale appliquera le livre III et une collectivité locale mandataire de l’État appliquera le livre II.</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Pour l'application de ces dispositions, le mandataire (et plus précisément son représentant désigné à l'article 4) se voit confier les responsabilités que le Code des marchés publics attribue, soit à la personne responsable du marché, soit au représentant légal du maître d'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En revanche, le mandataire ne peut ni éviter l'intervention des organes du maître d’ouvrage (bureaux, commissions, jurys) ni y participer de droit. Cela ne peut se faire que dans la limite autorisée par le Code des marchés publics. C'est ainsi que le mandataire pourra être désigné comme personnalité compétente dans la commission d’appel d’offres. À défaut, il ne pourra jouer que le rôle de secrétaire de séance, sans qu’il puisse intervenir dans les débats ni émettre d'avis. Pour ces raisons, il est très recommandé de fixer dans la convention (en annexe 5) la composition des bureaux d'adjudication, commissions d'appel d'offres et jurys de concours. Ceci permet, dès le départ, de bien arrêter les modalités de participation du mandataire et d’en faire état dans la délibération autorisant la signature de la convention (lorsque le maître d'ouvrage est une collectivité locale). On évitera ainsi toute discussion ultérieure qui pourrait gêner le bon déroulement de l'opéra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Par ailleurs, le choix des titulaires des contrats passés par le mandataire doit être approuvé par le maître d’ouvrag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Dans le cas d'une collectivité locale maître d'ouvrage, il y aura, là encore, tout intérêt à ce que la délibération autorisant la signature de la convention désigne également la personne qui aura qualité pour délivrer les approbations et autres décisions que doit prendre le maître d'ouvrage dans l'application de la convention. À défaut, seul le représentant légal du maître d’ouvrage serait compéten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Il en va de même pour l’approbation des avant-projets et la réception des ouvrages (8.3).</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8. - 8.2. </w:t>
      </w:r>
      <w:r>
        <w:rPr>
          <w:rFonts w:cs="HelveticaNeue-LightCondObl" w:ascii="HelveticaNeue-LightCondObl" w:hAnsi="HelveticaNeue-LightCondObl"/>
          <w:color w:val="000000"/>
          <w:sz w:val="28"/>
          <w:szCs w:val="20"/>
        </w:rPr>
        <w:t>Pour ce qui concerne les procédures de contrôle, l'intervention du mandataire est à cet égard transparente. Ainsi, quel que soit leur mandataire, l'État reste soumis au contrôle financier et éventuellement aux commissions spécialisées des marchés, les collectivités locales restent soumises au contrôle de légalité et les hôpitaux restent soumis à la procédure d'approba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II est donc nécessaire d'indiquer qui, du maître d'ouvrage ou du mandataire, transmettra le dossier aux autorités de contrôle. Dans la rédaction proposée, c'est au mandataire d’en faire son affaire. Mais le maître d'ouvrage doit en être informé par le mandatair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8. - 8.4. </w:t>
      </w:r>
      <w:r>
        <w:rPr>
          <w:rFonts w:cs="HelveticaNeue-LightCondObl" w:ascii="HelveticaNeue-LightCondObl" w:hAnsi="HelveticaNeue-LightCondObl"/>
          <w:color w:val="000000"/>
          <w:sz w:val="28"/>
          <w:szCs w:val="20"/>
        </w:rPr>
        <w:t>À noter, enfin, que le dernier paragraphe de l’article 8 précise que le mandataire est responsable de la garde des ouvrages réalisés entre la date d'effet de la réception (qui libère les entreprises de leurs obligations de garde) et la date de mise à disposition du maître d’ouvrage. Cette disposition peut bien sûr être modifiée, l’essentiel étant de bien préciser qui est responsable de la garde. On pourra, par exemple, indiquer que le maître d’ouvrage devient responsable de la garde dès la date d’effet de la réception ; mais la logique voudrait qu'alors la mise à disposition de l'ouvrage s'effectue à la même date, ce qui nécessiterait de modifier également l'article 9 qui sui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9. MISE A DISPOSITION DU MAÎTRE DE L'OUVRAG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s ouvrages sont mis à la disposition du maître d'ouvrage après réception des travaux notifiée aux entreprises et à condition que le mandataire ait assuré toutes les obligations qui lui incombent pour permettre une mise en service immédiate de l'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Si le maître d'ouvrage demande une mise à disposition partielle, celle-ci ne peut intervenir qu'après la réception partielle correspondant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Toutefois si, du fait du mandataire, la mise à disposition ne pouvait intervenir dans le délai fixé à l'article 2.2, le maître d'ouvrage se réserve le droit d'occuper l'ouvrage. Il devient alors responsable de la garde de l'ouvrage ou de la partie qu'il occup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Dans ce cas, il appartient au mandataire de prendre les dispositions nécessaires vis-à-vis des entreprises dans le cadre notamment des articles 41.8 et 43 du cahier des clauses administratives générales applicables aux marchés publics de travaux. Le mandataire reste tenu à ses obligations en matière de réception et de mise à disposi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Toute mise à disposition ou occupation anticipée d'ouvrage doit faire l'objet d'un constat contradictoire de l'état des lieux, consigné dans un procès-verbal signé du maître d'ouvrage et du mandataire. Ce constat doit notamment faire mention des réserves de réceptions levées ou restant à lever à la date du consta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mise à disposition d'ouvrage transfère la garde et l'entretien de l'ouvrage correspondant a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trent dans la mission du mandataire la levée des réserves de réception et, sous réserve des dispositions de l'article 14.6, la mise en jeu éventuelle des garanties légales et contractuelles ; le maître d'ouvrage doit lui laisser toutes facilités pour assurer ces obligations. Toutefois, en cas de litige au titre des garanties biennale ou décennale, toute action contentieuse reste de la seule compétence d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ne peut être tenu pour responsable des difficultés qui résulteraient d'une mauvaise utilisation de l'ouvrage remis ou d'un défaut d'entretie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Sauf dans le cas prévu au 3° alinéa ci-dessus, la mise à disposition intervient à la demande du mandataire. Dès lors qu'une demande a été présentée, le constat contradictoire doit intervenir dans le délai de un mois maximum de la réception de la demande par le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mise à disposition prend effet (x) jours après la date du constat contradicto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9. </w:t>
      </w:r>
      <w:r>
        <w:rPr>
          <w:rFonts w:cs="HelveticaNeue-LightCondObl" w:ascii="HelveticaNeue-LightCondObl" w:hAnsi="HelveticaNeue-LightCondObl"/>
          <w:color w:val="000000"/>
          <w:sz w:val="28"/>
          <w:szCs w:val="20"/>
        </w:rPr>
        <w:t>Dans le texte proposé, la réception des ouvrages par le mandataire d'une part et la mise à disposition du maître d'ouvrage d'autre part ont été nettement dissociée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Cette disposition est recommandée pour que les obligations de chacun soient définies le plus clairement possibl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Comme indiqué plus haut, il est possible de prévoir une seule et même décision pour la réception et la mise à disposition : mais si le seul souci est de ne pas retarder la mise à disposition, il sera néanmoins très recommandé de dissocier les deux décisions concomitantes, en les relatant dans des documents bien distincts (PV et décision de réception d'une part, PV de remise d 'autre part) car ces documents concernent chacun des contrats différents (marchés de travaux d'une part, convention de mandat d'autre part).</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D'une manière générale, le mandataire reste responsable de la bonne exécution des contrats, de la mise en jeu des garanties et du règlement des litiges jusqu’à la délivrance du quitus visé à l'article 10. Mais, pour éviter des transmissions de dossiers complexes en cours de procédure au moment de la délivrance du quitus, il est proposé de laisser au maître d'ouvrage la responsabilité d'engager et conduire les éventuelles procédures contentieuses touchant aux garanties décennale et de bon fonctionnement. Ceci ne retire cependant pas au mandataire l'obligation de rechercher un règlement amiable des litiges de cette nature.</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10. ACHÈVEMENT DE LA MISSION</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mission du mandataire prend fin par le quitus délivré par le maître d'ouvrage ou par la résiliation de la convention dans les conditions fixées à l'article 13.</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quitus est délivré à la demande du mandataire après exécution complète de ses missions et notamment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réception des ouvrages et levée des réserves de récep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mise à disposition des ouvrag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expiration du délai de garantie de parfait achèvement des ouvrages et reprise des désordres couverts par cette garanti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remise des dossiers complets comportant tous documents contractuels, techniques, administratifs, relatifs aux ouvrag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établissement du bilan général et définitif de l'opération et acceptation par le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autres missions éventuelles à préciser).</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ouvrage doit notifier sa décision au mandataire dans les quatre mois suivant la réception de la demande de quitu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À défaut de décision du maître d'ouvrage dans ce délai, le mandataire est indemnisé d'une somme forfaitaire par mois de retard de 1 % de la rémunération de base figurant à l'article 11.</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Si à la date du quitus il subsiste des litiges entre le mandataire et certains de ses cocontractants au titre de l'opération, le mandataire est tenu de remettre au maître d'ouvrage tous les éléments en sa possession pour que celui-ci puisse poursuivre les procédures engagées par ses soin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10. </w:t>
      </w:r>
      <w:r>
        <w:rPr>
          <w:rFonts w:cs="HelveticaNeue-LightCondObl" w:ascii="HelveticaNeue-LightCondObl" w:hAnsi="HelveticaNeue-LightCondObl"/>
          <w:color w:val="000000"/>
          <w:sz w:val="28"/>
          <w:szCs w:val="20"/>
        </w:rPr>
        <w:t>Comme pour la réception et la mise à disposition, il est recommandé de dissocier la mise à disposition et le quitus. C'est dans cet esprit que l'article 10 est rédigé.</w:t>
      </w:r>
    </w:p>
    <w:p>
      <w:pPr>
        <w:pStyle w:val="Normal"/>
        <w:autoSpaceDE w:val="false"/>
        <w:jc w:val="both"/>
        <w:rPr>
          <w:rFonts w:ascii="HelveticaNeue-CondensedObl" w:hAnsi="HelveticaNeue-CondensedObl" w:cs="HelveticaNeue-CondensedObl"/>
          <w:color w:val="000000"/>
          <w:sz w:val="28"/>
          <w:szCs w:val="20"/>
        </w:rPr>
      </w:pPr>
      <w:r>
        <w:rPr>
          <w:rFonts w:cs="HelveticaNeue-CondensedObl" w:ascii="HelveticaNeue-CondensedObl" w:hAnsi="HelveticaNeue-CondensedObl"/>
          <w:color w:val="000000"/>
          <w:sz w:val="28"/>
          <w:szCs w:val="20"/>
        </w:rPr>
        <w:t>Le quitus est l'acte par lequel le maître d'ouvrage constate et reconnaît que le mandataire a satisfait à toutes ses obligation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Une fois le quitus délivré, le mandataire est donc libéré de toute obligation vis-à-vis du maître d'ouvrage. Ceci n'empêche pas qu'il reste responsable des conséquences de ses agissements au titre de ses missions durant l'exécution de la conven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II peut donc être appelé en responsabilité en cas de contentieux relatif à l'exercice de sa miss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11. RÉMUNÉRATION DU MANDATAIRE</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Condensed" w:ascii="HelveticaNeue-Condensed" w:hAnsi="HelveticaNeue-Condensed"/>
          <w:color w:val="000000"/>
          <w:sz w:val="28"/>
          <w:szCs w:val="20"/>
        </w:rPr>
        <w:t xml:space="preserve">Pour l'exercice de sa mission, le mandataire percevra une rémunération forfaitaire de … </w:t>
      </w:r>
      <w:r>
        <w:rPr>
          <w:rFonts w:cs="EuroSans-Regular" w:ascii="EuroSans-Regular" w:hAnsi="EuroSans-Regular"/>
          <w:color w:val="000000"/>
          <w:sz w:val="28"/>
          <w:szCs w:val="18"/>
        </w:rPr>
        <w:t xml:space="preserve">Û </w:t>
      </w:r>
      <w:r>
        <w:rPr>
          <w:rFonts w:cs="HelveticaNeue-Condensed" w:ascii="HelveticaNeue-Condensed" w:hAnsi="HelveticaNeue-Condensed"/>
          <w:color w:val="000000"/>
          <w:sz w:val="28"/>
          <w:szCs w:val="20"/>
        </w:rPr>
        <w:t xml:space="preserve">HT, en valeur... (mois </w:t>
      </w:r>
      <w:r>
        <w:rPr>
          <w:rFonts w:cs="HelveticaNeue-MediumCondObl" w:ascii="HelveticaNeue-MediumCondObl" w:hAnsi="HelveticaNeue-MediumCondObl"/>
          <w:color w:val="000000"/>
          <w:sz w:val="28"/>
          <w:szCs w:val="20"/>
        </w:rPr>
        <w:t>mo</w:t>
      </w:r>
      <w:r>
        <w:rPr>
          <w:rFonts w:cs="HelveticaNeue-Condensed" w:ascii="HelveticaNeue-Condensed" w:hAnsi="HelveticaNeue-Condensed"/>
          <w:color w:val="000000"/>
          <w:sz w:val="28"/>
          <w:szCs w:val="20"/>
        </w:rPr>
        <w: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ette rémunération comprend tous les frais occasionnés au mandataire par sa mission, à l'exclusion des contrats ou commandes passés pour la réalisation de l'opération qui font l'objet d'avances ou de remboursements dans les conditions prévues aux articles 6 et 7.</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règlement de cette rémunération interviendra par acomptes périodiques à l'occasion de chaque demande d'avance ou de remboursement telles que prévues aux articles 6 et 7, et au prorata des dépenses effectuées par le mandataire par rapport au total prévisionnel des dépenses figurant au bilan prévisionnel actualisé.</w:t>
      </w:r>
    </w:p>
    <w:p>
      <w:pPr>
        <w:pStyle w:val="Normal"/>
        <w:autoSpaceDE w:val="false"/>
        <w:jc w:val="both"/>
        <w:rPr/>
      </w:pPr>
      <w:r>
        <w:rPr>
          <w:rFonts w:cs="HelveticaNeue-Condensed" w:ascii="HelveticaNeue-Condensed" w:hAnsi="HelveticaNeue-Condensed"/>
          <w:color w:val="000000"/>
          <w:sz w:val="28"/>
          <w:szCs w:val="20"/>
        </w:rPr>
        <w:t xml:space="preserve">Chaque acompte sera révisé par application d'un coefficient </w:t>
      </w:r>
      <w:r>
        <w:rPr>
          <w:rFonts w:cs="HelveticaNeue-MediumCond" w:ascii="HelveticaNeue-MediumCond" w:hAnsi="HelveticaNeue-MediumCond"/>
          <w:color w:val="000000"/>
          <w:sz w:val="28"/>
          <w:szCs w:val="20"/>
        </w:rPr>
        <w:t xml:space="preserve">C </w:t>
      </w:r>
      <w:r>
        <w:rPr>
          <w:rFonts w:cs="HelveticaNeue-Condensed" w:ascii="HelveticaNeue-Condensed" w:hAnsi="HelveticaNeue-Condensed"/>
          <w:color w:val="000000"/>
          <w:sz w:val="28"/>
          <w:szCs w:val="20"/>
        </w:rPr>
        <w:t>calculé comme suit :</w:t>
      </w:r>
    </w:p>
    <w:p>
      <w:pPr>
        <w:pStyle w:val="Normal"/>
        <w:autoSpaceDE w:val="false"/>
        <w:jc w:val="both"/>
        <w:rPr/>
      </w:pPr>
      <w:r>
        <w:rPr>
          <w:rFonts w:cs="HelveticaNeue-MediumCond" w:ascii="HelveticaNeue-MediumCond" w:hAnsi="HelveticaNeue-MediumCond"/>
          <w:color w:val="000000"/>
          <w:sz w:val="28"/>
          <w:szCs w:val="20"/>
        </w:rPr>
        <w:t>C = ....... + ....... Im - 2I</w:t>
      </w:r>
      <w:r>
        <w:rPr>
          <w:rFonts w:cs="HelveticaNeue-MediumCondObl" w:ascii="HelveticaNeue-MediumCondObl" w:hAnsi="HelveticaNeue-MediumCondObl"/>
          <w:color w:val="000000"/>
          <w:sz w:val="28"/>
          <w:szCs w:val="20"/>
        </w:rPr>
        <w:t xml:space="preserve">o </w:t>
      </w:r>
      <w:r>
        <w:rPr>
          <w:rFonts w:cs="HelveticaNeue-MediumCond" w:ascii="HelveticaNeue-MediumCond" w:hAnsi="HelveticaNeue-MediumCond"/>
          <w:color w:val="000000"/>
          <w:sz w:val="28"/>
          <w:szCs w:val="20"/>
        </w:rPr>
        <w:t>I</w:t>
      </w:r>
      <w:r>
        <w:rPr>
          <w:rFonts w:cs="HelveticaNeue-MediumCondObl" w:ascii="HelveticaNeue-MediumCondObl" w:hAnsi="HelveticaNeue-MediumCondObl"/>
          <w:color w:val="000000"/>
          <w:sz w:val="28"/>
          <w:szCs w:val="20"/>
        </w:rPr>
        <w:t xml:space="preserve">o </w:t>
      </w:r>
      <w:r>
        <w:rPr>
          <w:rFonts w:cs="HelveticaNeue-Condensed" w:ascii="HelveticaNeue-Condensed" w:hAnsi="HelveticaNeue-Condensed"/>
          <w:color w:val="000000"/>
          <w:sz w:val="28"/>
          <w:szCs w:val="20"/>
        </w:rPr>
        <w:t>étant l'index ingénierie relatif au mois mo défini au premier alinéa du présent article.</w:t>
      </w:r>
    </w:p>
    <w:p>
      <w:pPr>
        <w:pStyle w:val="Normal"/>
        <w:autoSpaceDE w:val="false"/>
        <w:jc w:val="both"/>
        <w:rPr/>
      </w:pPr>
      <w:r>
        <w:rPr>
          <w:rFonts w:cs="HelveticaNeue-MediumCond" w:ascii="HelveticaNeue-MediumCond" w:hAnsi="HelveticaNeue-MediumCond"/>
          <w:color w:val="000000"/>
          <w:sz w:val="28"/>
          <w:szCs w:val="20"/>
        </w:rPr>
        <w:t>I</w:t>
      </w:r>
      <w:r>
        <w:rPr>
          <w:rFonts w:cs="HelveticaNeue-MediumCondObl" w:ascii="HelveticaNeue-MediumCondObl" w:hAnsi="HelveticaNeue-MediumCondObl"/>
          <w:color w:val="000000"/>
          <w:sz w:val="28"/>
          <w:szCs w:val="20"/>
        </w:rPr>
        <w:t xml:space="preserve">m </w:t>
      </w:r>
      <w:r>
        <w:rPr>
          <w:rFonts w:cs="HelveticaNeue-Condensed" w:ascii="HelveticaNeue-Condensed" w:hAnsi="HelveticaNeue-Condensed"/>
          <w:color w:val="000000"/>
          <w:sz w:val="28"/>
          <w:szCs w:val="20"/>
        </w:rPr>
        <w:t>- 2 étant l'index ingénierie antérieur de deux mois au mois de présentation de la demande d'acompt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paiement des acomptes est arrêté lorsque le total des acomptes versés atteint en valeur de base, 90 % de la rémunération forfai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solde est mandaté à raison de moitié dans les quarante-cinq jours suivant la remise de l’ouvrage et moitié dans les quarante cinq jours qui suivent la délivrance du quitu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es deux derniers versements donnent lieu à révision selon les mêmes conditions que les acomptes.</w:t>
      </w:r>
    </w:p>
    <w:p>
      <w:pPr>
        <w:pStyle w:val="Normal"/>
        <w:autoSpaceDE w:val="false"/>
        <w:jc w:val="both"/>
        <w:rPr>
          <w:rFonts w:ascii="HelveticaNeue-Condensed" w:hAnsi="HelveticaNeue-Condensed" w:cs="HelveticaNeue-Condensed"/>
          <w:color w:val="FFFFFF"/>
          <w:sz w:val="28"/>
          <w:szCs w:val="63"/>
        </w:rPr>
      </w:pPr>
      <w:r>
        <w:rPr>
          <w:rFonts w:cs="HelveticaNeue-Condensed" w:ascii="HelveticaNeue-Condensed" w:hAnsi="HelveticaNeue-Condensed"/>
          <w:color w:val="FFFFFF"/>
          <w:sz w:val="28"/>
          <w:szCs w:val="63"/>
        </w:rPr>
      </w:r>
    </w:p>
    <w:p>
      <w:pPr>
        <w:pStyle w:val="Normal"/>
        <w:autoSpaceDE w:val="false"/>
        <w:jc w:val="both"/>
        <w:rPr/>
      </w:pPr>
      <w:r>
        <w:rPr>
          <w:rFonts w:cs="HelveticaNeue-MediumCondObl" w:ascii="HelveticaNeue-MediumCondObl" w:hAnsi="HelveticaNeue-MediumCondObl"/>
          <w:color w:val="DF6911"/>
          <w:sz w:val="28"/>
          <w:szCs w:val="20"/>
        </w:rPr>
        <w:t xml:space="preserve">Article 11. </w:t>
      </w:r>
      <w:r>
        <w:rPr>
          <w:rFonts w:cs="HelveticaNeue-LightCondObl" w:ascii="HelveticaNeue-LightCondObl" w:hAnsi="HelveticaNeue-LightCondObl"/>
          <w:color w:val="000000"/>
          <w:sz w:val="28"/>
          <w:szCs w:val="20"/>
        </w:rPr>
        <w:t>La rémunération est en principe forfaitaire. Sauf cas particulier, la rémunération en pourcentage des travaux ou des dépenses est à éviter. Dès l'instant que la convention est fondée sur le programme et l'enveloppe financière prévisionnelle, le mandataire doit être capable de déterminer le forfait de rémunération relatif à l'exercice de sa mission. Il est recommandé de ne prévoir le caractère révisable de ce forfait que pour les mandats d'une durée supérieure à un a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En cas de révision le terme fixe de la formule devra être au moins égal à 12,5 % par homogénéité avec le décret du 23 novembre 1979 pris en application de l'article 79 du Code des marches publics. (Ce décret n'est toutefois pas applicable aux collectivités locales).</w:t>
      </w:r>
    </w:p>
    <w:p>
      <w:pPr>
        <w:pStyle w:val="Normal"/>
        <w:autoSpaceDE w:val="false"/>
        <w:jc w:val="both"/>
        <w:rPr/>
      </w:pPr>
      <w:r>
        <w:rPr>
          <w:rFonts w:cs="HelveticaNeue-LightCondObl" w:ascii="HelveticaNeue-LightCondObl" w:hAnsi="HelveticaNeue-LightCondObl"/>
          <w:color w:val="000000"/>
          <w:sz w:val="28"/>
          <w:szCs w:val="20"/>
        </w:rPr>
        <w:t xml:space="preserve">Le mois </w:t>
      </w:r>
      <w:r>
        <w:rPr>
          <w:rFonts w:cs="HelveticaNeue-CondensedObl" w:ascii="HelveticaNeue-CondensedObl" w:hAnsi="HelveticaNeue-CondensedObl"/>
          <w:color w:val="000000"/>
          <w:sz w:val="28"/>
          <w:szCs w:val="20"/>
        </w:rPr>
        <w:t xml:space="preserve">mo </w:t>
      </w:r>
      <w:r>
        <w:rPr>
          <w:rFonts w:cs="HelveticaNeue-LightCondObl" w:ascii="HelveticaNeue-LightCondObl" w:hAnsi="HelveticaNeue-LightCondObl"/>
          <w:color w:val="000000"/>
          <w:sz w:val="28"/>
          <w:szCs w:val="20"/>
        </w:rPr>
        <w:t>de référence sera en général celui de la proposition du mandataire ou celui de la signature de la convention.</w:t>
      </w:r>
    </w:p>
    <w:p>
      <w:pPr>
        <w:pStyle w:val="Normal"/>
        <w:autoSpaceDE w:val="false"/>
        <w:jc w:val="both"/>
        <w:rPr/>
      </w:pPr>
      <w:r>
        <w:rPr>
          <w:rFonts w:cs="HelveticaNeue-LightCondObl" w:ascii="HelveticaNeue-LightCondObl" w:hAnsi="HelveticaNeue-LightCondObl"/>
          <w:color w:val="000000"/>
          <w:sz w:val="28"/>
          <w:szCs w:val="20"/>
        </w:rPr>
        <w:t xml:space="preserve">Le mois </w:t>
      </w:r>
      <w:r>
        <w:rPr>
          <w:rFonts w:cs="HelveticaNeue-CondensedObl" w:ascii="HelveticaNeue-CondensedObl" w:hAnsi="HelveticaNeue-CondensedObl"/>
          <w:color w:val="000000"/>
          <w:sz w:val="28"/>
          <w:szCs w:val="20"/>
        </w:rPr>
        <w:t xml:space="preserve">m- 2 </w:t>
      </w:r>
      <w:r>
        <w:rPr>
          <w:rFonts w:cs="HelveticaNeue-LightCondObl" w:ascii="HelveticaNeue-LightCondObl" w:hAnsi="HelveticaNeue-LightCondObl"/>
          <w:color w:val="000000"/>
          <w:sz w:val="28"/>
          <w:szCs w:val="20"/>
        </w:rPr>
        <w:t>utilisé pour la révision est proposé par souci de simplification en tenant compte d'un versement tous les trois mois (inclus dans le calcul du décompte prévu à l'article 6.3).</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Ainsi les prestations effectuées pendant les mois 7, 8, 9, font l'objet d'un décompte présenté le mois 10 et la rémunération correspondante est révisée au mois 8, milieu de la période d'exécution.</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Mais, si l'on veut être plus rigoureux ou si l'écart entre deux acomptes est plus important, il est possible de prévoir l'utilisation de la moyenne des index de la période, formule retenue par le cahier des clauses administratives générales applicable aux marchés publics de prestations intellectuelle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À noter que lorsque le mandataire est un service du ministère de l'Équipement, du Logement, de l'Aménagement du territoire et des Transports, la rémunération du mandataire sera fixée dans le cadre des dispositions de la loi n° 48-1530 du 29 septembre 1948 et de ses textes d'application et, pour les services du ministère de l'Agriculture, dans le cadre des dispositions de la loi n°55-985 du 26 juillet 1955.</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12. PÉNALITÉ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En cas de manquement du mandataire à ses obligations, le maître d'ouvrage se réserve le droit de lui appliquer des pénalités sur sa rémunération selon les modalités suivantes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Condensed" w:ascii="HelveticaNeue-Condensed" w:hAnsi="HelveticaNeue-Condensed"/>
          <w:color w:val="000000"/>
          <w:sz w:val="28"/>
          <w:szCs w:val="20"/>
        </w:rPr>
        <w:t xml:space="preserve">1° En cas de retard dans la remise d’ouvrage par rapport à l’expiration du délai fixé à l’article 2 le mandataire sera passible d’une pénalité forfaitaire non révisable de (X) </w:t>
      </w:r>
      <w:r>
        <w:rPr>
          <w:rFonts w:cs="EuroSans-Regular" w:ascii="EuroSans-Regular" w:hAnsi="EuroSans-Regular"/>
          <w:color w:val="000000"/>
          <w:sz w:val="28"/>
          <w:szCs w:val="20"/>
        </w:rPr>
        <w:t xml:space="preserve">Û </w:t>
      </w:r>
      <w:r>
        <w:rPr>
          <w:rFonts w:cs="HelveticaNeue-Condensed" w:ascii="HelveticaNeue-Condensed" w:hAnsi="HelveticaNeue-Condensed"/>
          <w:color w:val="000000"/>
          <w:sz w:val="28"/>
          <w:szCs w:val="20"/>
        </w:rPr>
        <w:t>HT par jour de retard.</w:t>
      </w:r>
    </w:p>
    <w:p>
      <w:pPr>
        <w:pStyle w:val="Normal"/>
        <w:autoSpaceDE w:val="false"/>
        <w:jc w:val="both"/>
        <w:rPr/>
      </w:pPr>
      <w:r>
        <w:rPr>
          <w:rFonts w:cs="HelveticaNeue-Condensed" w:ascii="HelveticaNeue-Condensed" w:hAnsi="HelveticaNeue-Condensed"/>
          <w:color w:val="000000"/>
          <w:sz w:val="28"/>
          <w:szCs w:val="20"/>
        </w:rPr>
        <w:t xml:space="preserve">2° En cas de retard dans la remise des dossiers complets relatifs à l'opération et du bilan général et définitif par rapport au délai fixé à l'article 2.2, le mandataire sera passible d'une pénalité forfaitaire non révisable de (Y) </w:t>
      </w:r>
      <w:r>
        <w:rPr>
          <w:rFonts w:cs="EuroSans-Regular" w:ascii="EuroSans-Regular" w:hAnsi="EuroSans-Regular"/>
          <w:color w:val="000000"/>
          <w:sz w:val="28"/>
          <w:szCs w:val="20"/>
        </w:rPr>
        <w:t xml:space="preserve">Û </w:t>
      </w:r>
      <w:r>
        <w:rPr>
          <w:rFonts w:cs="HelveticaNeue-Condensed" w:ascii="HelveticaNeue-Condensed" w:hAnsi="HelveticaNeue-Condensed"/>
          <w:color w:val="000000"/>
          <w:sz w:val="28"/>
          <w:szCs w:val="20"/>
        </w:rPr>
        <w:t>HT par mois de retard.</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3° Dans le cas où, du fait du mandataire, les titulaires des marchés conclus pour la réalisation de l’opération auraient droit à intérêts moratoires pour retard de mandatement, le mandataire supporterait une pénalité égale à (Z) % des intérêts moratoires du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our le décompte des retards éventuels, ne pourront conduire à pénalité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les retards occasionnés par le défaut de réponse ou de décision du maître d’ouvrage dans les délais fixés par la présente conven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les éventuels retards d'obtention d'autorisations administratives dès lors que le mandataire ne peut en être tenu pour responsabl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les conséquences de mise en redressement ou liquidation judiciaire de titulaires de contrats passés par le mandataire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les journées d'intempéries au sens des dispositions législatives ou réglementaires en vigueur ayant entraîné un arrêt de travail sur les chantier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4° Pour ce qui concerne le coût de l'opération, en cas de dépassement de l'estimation financière prévisionnelle initiale éventuellement modifiée comme il est dit à l'article 2.1, le mandataire subira une pénalité de (W) % de sa rémunération en valeur de bas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12. </w:t>
      </w:r>
      <w:r>
        <w:rPr>
          <w:rFonts w:cs="HelveticaNeue-LightCondObl" w:ascii="HelveticaNeue-LightCondObl" w:hAnsi="HelveticaNeue-LightCondObl"/>
          <w:color w:val="000000"/>
          <w:sz w:val="28"/>
          <w:szCs w:val="20"/>
        </w:rPr>
        <w:t>En application de l'article 5 de la loi du 12 juillet 1985, la convention doit obligatoirement prévoir des pénalités. Il est proposé plusieurs types de pénalités, qu'on pourra retenir en tout ou parti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Les trois premières sont des pénalités de retard selon les principes habituels en matière de marchés publics. À noter cependant que le 3° est destiné à éviter les retards de paiement alors que le mandataire dispose des fonds nécessaires. Le pourcentage (Z) pourrait ainsi atteindre 100%si l'on souhaitait laisser la charge complète des intérêts moratoires au mandataire.</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t>La dernière, qui vise à pénaliser le dépassement de l'enveloppe financière, est destinée à éviter que le mandataire n’ "oublie" d'avertir le maître d'ouvrage des éventuels dérapages, qui contraindrait le maître d’ouvrage à trouver un financement complémentaire en fin d'opération et dans de mauvaises conditions.</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13. MESURES COERCITIVES – RESILIATION</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1. Si le mandataire est défaillant, et après mise en demeure infructueuse, le maître d’ouvrage peut résilier la présente convention sans indemnité pour le mandataire qui subit en outre un abattement égal à (X) % de la part de rémunération en valeur de base à laquelle il peut prétend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2. Dans le cas où le maître d’ouvrage ne respecte pas ses obligations, le mandataire après mise en demeure restée infructueuse a droit à la résiliation de la présente convention avec indemnité de (X) % du forfait de rémunération en valeur de bas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3. Dans le cas de non obtention des autorisations administratives pour une cause autre que la faute du mandataire, la résiliation peut intervenir à l’initiative de l’une ou l’autre des parties. Le mandataire a alors droit à une indemnité de (Y) % du forfait de rémunération en valeur de bas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4. Dans les trois cas qui précèdent, la résiliation ne peut prendre effet qu’un mois après notification de la décision de résiliation et le mandataire est rémunéré de la part de mission accomplie. Il est procédé immédiatement à un constat contradictoire des prestations effectuées par le mandataire et des travaux réalisés. Le constat contradictoire fait l’objet d’un procès-verbal qui précise en outre les mesures conservatoires que le mandataire doit prendre pour assurer la conservation et la sécurité des prestations et travaux exécutés. Il indique enfin le délai dans lequel le mandataire doit remettre l’ensemble des dossiers au maître d’ouvrag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13. </w:t>
      </w:r>
      <w:r>
        <w:rPr>
          <w:rFonts w:cs="HelveticaNeue-LightCondObl" w:ascii="HelveticaNeue-LightCondObl" w:hAnsi="HelveticaNeue-LightCondObl"/>
          <w:color w:val="000000"/>
          <w:sz w:val="28"/>
          <w:szCs w:val="20"/>
        </w:rPr>
        <w:t>L'article 5 de la loi du 12 juillet 1985 impose de prévoir les conditions de résiliation de la convention :</w:t>
      </w:r>
    </w:p>
    <w:p>
      <w:pPr>
        <w:pStyle w:val="Normal"/>
        <w:autoSpaceDE w:val="false"/>
        <w:jc w:val="both"/>
        <w:rPr/>
      </w:pPr>
      <w:r>
        <w:rPr>
          <w:rFonts w:cs="HelveticaNeue-CondensedObl" w:ascii="HelveticaNeue-CondensedObl" w:hAnsi="HelveticaNeue-CondensedObl"/>
          <w:color w:val="000000"/>
          <w:sz w:val="28"/>
          <w:szCs w:val="20"/>
        </w:rPr>
        <w:t xml:space="preserve">1° </w:t>
      </w:r>
      <w:r>
        <w:rPr>
          <w:rFonts w:cs="HelveticaNeue-LightCondObl" w:ascii="HelveticaNeue-LightCondObl" w:hAnsi="HelveticaNeue-LightCondObl"/>
          <w:color w:val="000000"/>
          <w:sz w:val="28"/>
          <w:szCs w:val="20"/>
        </w:rPr>
        <w:t>En cas de défaillance du mandataire, celui-ci ne peut prétendre qu'au paiement des prestations qu'il a effectivement et correctement réalisées. La rémunération correspondante doit de plus faire l'objet d'un abattement à déterminer, qui pourrait se situer à 10 % par exemple.</w:t>
      </w:r>
    </w:p>
    <w:p>
      <w:pPr>
        <w:pStyle w:val="Normal"/>
        <w:autoSpaceDE w:val="false"/>
        <w:jc w:val="both"/>
        <w:rPr/>
      </w:pPr>
      <w:r>
        <w:rPr>
          <w:rFonts w:cs="HelveticaNeue-CondensedObl" w:ascii="HelveticaNeue-CondensedObl" w:hAnsi="HelveticaNeue-CondensedObl"/>
          <w:color w:val="000000"/>
          <w:sz w:val="28"/>
          <w:szCs w:val="20"/>
        </w:rPr>
        <w:t xml:space="preserve">2° </w:t>
      </w:r>
      <w:r>
        <w:rPr>
          <w:rFonts w:cs="HelveticaNeue-LightCondObl" w:ascii="HelveticaNeue-LightCondObl" w:hAnsi="HelveticaNeue-LightCondObl"/>
          <w:color w:val="000000"/>
          <w:sz w:val="28"/>
          <w:szCs w:val="20"/>
        </w:rPr>
        <w:t>Dans le cas inverse d'une défaillance du maître d'ouvrage, il est normal d'indemniser le mandataire, d'une part, des perturbations que le comportement du maître d'ouvrage lui aura occasionnées et, d'autre part, du manque à gagner sur la part de mission qu'il n a pas pu exécuter. Le préjudice global pourrait être fixé (par symétrie avec le 1° ci-dessus) à 10 % du forfait de rémunération prévu au contrat ; une indemnité viendra donc s'ajouter à la rémunération due au mandataire, compte tenu des prestations effectuées.</w:t>
      </w:r>
    </w:p>
    <w:p>
      <w:pPr>
        <w:pStyle w:val="Normal"/>
        <w:autoSpaceDE w:val="false"/>
        <w:jc w:val="both"/>
        <w:rPr/>
      </w:pPr>
      <w:r>
        <w:rPr>
          <w:rFonts w:cs="HelveticaNeue-CondensedObl" w:ascii="HelveticaNeue-CondensedObl" w:hAnsi="HelveticaNeue-CondensedObl"/>
          <w:color w:val="000000"/>
          <w:sz w:val="28"/>
          <w:szCs w:val="20"/>
        </w:rPr>
        <w:t xml:space="preserve">3° </w:t>
      </w:r>
      <w:r>
        <w:rPr>
          <w:rFonts w:cs="HelveticaNeue-LightCondObl" w:ascii="HelveticaNeue-LightCondObl" w:hAnsi="HelveticaNeue-LightCondObl"/>
          <w:color w:val="000000"/>
          <w:sz w:val="28"/>
          <w:szCs w:val="20"/>
        </w:rPr>
        <w:t>Lorsque la résiliation ne résulte ni du mandataire ni du maître d'ouvrage, il peut être prévu une indemnisation plus légère du mandataire. Cette indemnisation ne devrait pas, sauf cas particulier, excéder 5 % du forfait de rémunération.</w:t>
      </w:r>
      <w:r>
        <w:br w:type="page"/>
      </w:r>
    </w:p>
    <w:p>
      <w:pPr>
        <w:pStyle w:val="Heading1"/>
        <w:rPr>
          <w:sz w:val="28"/>
        </w:rPr>
      </w:pPr>
      <w:r>
        <w:rPr>
          <w:sz w:val="28"/>
        </w:rPr>
        <w:t>ARTICLE 14. DISPOSITIONS DIVERSE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14.1. </w:t>
      </w:r>
      <w:r>
        <w:rPr>
          <w:rFonts w:cs="HelveticaNeue-BoldCond" w:ascii="HelveticaNeue-BoldCond" w:hAnsi="HelveticaNeue-BoldCond"/>
          <w:b/>
          <w:bCs/>
          <w:color w:val="000000"/>
          <w:sz w:val="28"/>
          <w:szCs w:val="20"/>
        </w:rPr>
        <w:t>Durée de la convention.</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a présente convention prendra fin par la délivrance du quitus au mandatair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14.2. </w:t>
      </w:r>
      <w:r>
        <w:rPr>
          <w:rFonts w:cs="HelveticaNeue-BoldCond" w:ascii="HelveticaNeue-BoldCond" w:hAnsi="HelveticaNeue-BoldCond"/>
          <w:b/>
          <w:bCs/>
          <w:color w:val="000000"/>
          <w:sz w:val="28"/>
          <w:szCs w:val="20"/>
        </w:rPr>
        <w:t>Mise à disposition préalable de l'immeuble.</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ître d'ouvrage mettra l'immeuble, objet de l'opération, à disposition du mandataire à la demande de ce dernier et au plus tard le ....... (date). À compter de cette mise à disposition le mandataire est gardien de l'immeuble tant qu'il ne l'a pas lui-même confié à l'entrepreneur qui exécute les travaux.</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immeuble ainsi mis à disposition sera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libéré de toute occup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ou occupé dans les conditions suivantes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sera tenu de prendre en compte ces contraintes dans l’exécution de sa miss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14.3. </w:t>
      </w:r>
      <w:r>
        <w:rPr>
          <w:rFonts w:cs="HelveticaNeue-BoldCond" w:ascii="HelveticaNeue-BoldCond" w:hAnsi="HelveticaNeue-BoldCond"/>
          <w:b/>
          <w:bCs/>
          <w:color w:val="000000"/>
          <w:sz w:val="28"/>
          <w:szCs w:val="20"/>
        </w:rPr>
        <w:t>Assurances.</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devra, dans le mois qui suivra la notification de la présente convention, fournir au maître d'ouvrage la justification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de l'assurance qu'il doit souscrire au titre de l'article L. 241-2 du Code des assurances,</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 de l’assurance garantissant les conséquences pécuniaires des responsabilités qui lui incombent dans le cadre de son activité professionnelle à la suite de dommages corporels, immatériels, consécutifs ou non, survenus pendant l'exécution et après la réception des travaux causés aux tiers ou à ses cocontractants à concurrence d'un montant minimum de ........ par sinistre et d'un maximum de franchise de .........</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BoldCond" w:ascii="HelveticaNeue-BoldCond" w:hAnsi="HelveticaNeue-BoldCond"/>
          <w:b/>
          <w:bCs/>
          <w:color w:val="DF6911"/>
          <w:sz w:val="28"/>
          <w:szCs w:val="20"/>
        </w:rPr>
        <w:t xml:space="preserve">14.4. </w:t>
      </w:r>
      <w:r>
        <w:rPr>
          <w:rFonts w:cs="HelveticaNeue-BoldCond" w:ascii="HelveticaNeue-BoldCond" w:hAnsi="HelveticaNeue-BoldCond"/>
          <w:b/>
          <w:bCs/>
          <w:color w:val="000000"/>
          <w:sz w:val="28"/>
          <w:szCs w:val="20"/>
        </w:rPr>
        <w:t>Capacité d'ester en justice.</w:t>
      </w:r>
    </w:p>
    <w:p>
      <w:pPr>
        <w:pStyle w:val="Normal"/>
        <w:autoSpaceDE w:val="false"/>
        <w:jc w:val="both"/>
        <w:rPr>
          <w:rFonts w:ascii="HelveticaNeue-BoldCond" w:hAnsi="HelveticaNeue-BoldCond" w:cs="HelveticaNeue-BoldCond"/>
          <w:b/>
          <w:b/>
          <w:bCs/>
          <w:color w:val="000000"/>
          <w:sz w:val="28"/>
          <w:szCs w:val="20"/>
        </w:rPr>
      </w:pPr>
      <w:r>
        <w:rPr>
          <w:rFonts w:cs="HelveticaNeue-BoldCond" w:ascii="HelveticaNeue-BoldCond" w:hAnsi="HelveticaNeue-BoldCond"/>
          <w:b/>
          <w:bCs/>
          <w:color w:val="000000"/>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 mandataire pourra agir en justice pour le compte du maître d'ouvrage jusqu'à la délivrance du quitus, aussi bien en tant que demandeur que défendeur. Le mandataire devra, avant toute action, demander l’accord du maître d’ouvrage.</w:t>
      </w:r>
    </w:p>
    <w:p>
      <w:pPr>
        <w:pStyle w:val="Normal"/>
        <w:autoSpaceDE w:val="false"/>
        <w:jc w:val="both"/>
        <w:rPr/>
      </w:pPr>
      <w:r>
        <w:rPr>
          <w:rFonts w:cs="HelveticaNeue-Condensed" w:ascii="HelveticaNeue-Condensed" w:hAnsi="HelveticaNeue-Condensed"/>
          <w:color w:val="000000"/>
          <w:sz w:val="28"/>
          <w:szCs w:val="20"/>
        </w:rPr>
        <w:t>Toutefois, toute action en matière de garantie décennale et de garantie de bon fonctionnement n’est pas du ressort du mandataire</w:t>
      </w:r>
      <w:r>
        <w:rPr>
          <w:rFonts w:cs="HelveticaNeue-MediumCond" w:ascii="HelveticaNeue-MediumCond" w:hAnsi="HelveticaNeue-MediumCond"/>
          <w:color w:val="000000"/>
          <w:sz w:val="28"/>
          <w:szCs w:val="10"/>
        </w:rPr>
        <w:t>(3)</w:t>
      </w:r>
      <w:r>
        <w:rPr>
          <w:rFonts w:cs="HelveticaNeue-Condensed" w:ascii="HelveticaNeue-Condensed" w:hAnsi="HelveticaNeue-Condensed"/>
          <w:color w:val="000000"/>
          <w:sz w:val="28"/>
          <w:szCs w:val="20"/>
        </w:rPr>
        <w:t>.</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pPr>
      <w:r>
        <w:rPr>
          <w:rFonts w:cs="HelveticaNeue-MediumCondObl" w:ascii="HelveticaNeue-MediumCondObl" w:hAnsi="HelveticaNeue-MediumCondObl"/>
          <w:color w:val="DF6911"/>
          <w:sz w:val="28"/>
          <w:szCs w:val="20"/>
        </w:rPr>
        <w:t xml:space="preserve">Article 14. - 14.2 </w:t>
      </w:r>
      <w:r>
        <w:rPr>
          <w:rFonts w:cs="HelveticaNeue-LightCondObl" w:ascii="HelveticaNeue-LightCondObl" w:hAnsi="HelveticaNeue-LightCondObl"/>
          <w:color w:val="000000"/>
          <w:sz w:val="28"/>
          <w:szCs w:val="20"/>
        </w:rPr>
        <w:t>Cette disposition a pour objet de fixer les conditions dans lesquelles le maître d'ouvrage mettra à la disposition du mandataire le terrain (ou immeuble) où devront être réalisés les travaux. En effet, celui-ci ne peut s’engager sur un délai et sur une enveloppe financière prévisionnelle que s’il connaît les conditions matérielles et les contraintes qu'il va devoir subir.</w:t>
      </w:r>
    </w:p>
    <w:p>
      <w:pPr>
        <w:pStyle w:val="Normal"/>
        <w:autoSpaceDE w:val="false"/>
        <w:jc w:val="both"/>
        <w:rPr>
          <w:rFonts w:ascii="HelveticaNeue-LightCondObl" w:hAnsi="HelveticaNeue-LightCondObl" w:cs="HelveticaNeue-LightCondObl"/>
          <w:color w:val="000000"/>
          <w:sz w:val="28"/>
          <w:szCs w:val="20"/>
        </w:rPr>
      </w:pPr>
      <w:r>
        <w:rPr>
          <w:rFonts w:cs="HelveticaNeue-LightCondObl" w:ascii="HelveticaNeue-LightCondObl" w:hAnsi="HelveticaNeue-LightCondObl"/>
          <w:color w:val="000000"/>
          <w:sz w:val="28"/>
          <w:szCs w:val="20"/>
        </w:rPr>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t>ARTICLE 15. LITIGES</w:t>
      </w:r>
    </w:p>
    <w:p>
      <w:pPr>
        <w:pStyle w:val="Normal"/>
        <w:autoSpaceDE w:val="false"/>
        <w:jc w:val="both"/>
        <w:rPr>
          <w:rFonts w:ascii="HelveticaNeue-BoldCond" w:hAnsi="HelveticaNeue-BoldCond" w:cs="HelveticaNeue-BoldCond"/>
          <w:b/>
          <w:b/>
          <w:bCs/>
          <w:color w:val="DF6911"/>
          <w:sz w:val="28"/>
          <w:szCs w:val="20"/>
        </w:rPr>
      </w:pPr>
      <w:r>
        <w:rPr>
          <w:rFonts w:cs="HelveticaNeue-BoldCond" w:ascii="HelveticaNeue-BoldCond" w:hAnsi="HelveticaNeue-BoldCond"/>
          <w:b/>
          <w:bCs/>
          <w:color w:val="DF6911"/>
          <w:sz w:val="28"/>
          <w:szCs w:val="20"/>
        </w:rPr>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Les litiges susceptibles de naître à l'occasion de la présente convention seront portés devant le tribunal administratif du lieu d'exécution de l'opér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r>
    </w:p>
    <w:p>
      <w:pPr>
        <w:pStyle w:val="Normal"/>
        <w:autoSpaceDE w:val="false"/>
        <w:jc w:val="both"/>
        <w:rPr>
          <w:rFonts w:ascii="HelveticaNeue-MediumCond" w:hAnsi="HelveticaNeue-MediumCond" w:cs="HelveticaNeue-MediumCond"/>
          <w:color w:val="4CB8E2"/>
          <w:sz w:val="28"/>
          <w:szCs w:val="20"/>
        </w:rPr>
      </w:pPr>
      <w:r>
        <w:rPr>
          <w:rFonts w:cs="HelveticaNeue-MediumCond" w:ascii="HelveticaNeue-MediumCond" w:hAnsi="HelveticaNeue-MediumCond"/>
          <w:color w:val="4CB8E2"/>
          <w:sz w:val="28"/>
          <w:szCs w:val="20"/>
        </w:rPr>
        <w:t>ANNEXE 1</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rogramme détaillé de l'opération</w:t>
      </w:r>
    </w:p>
    <w:p>
      <w:pPr>
        <w:pStyle w:val="Normal"/>
        <w:autoSpaceDE w:val="false"/>
        <w:jc w:val="both"/>
        <w:rPr>
          <w:rFonts w:ascii="HelveticaNeue-MediumCond" w:hAnsi="HelveticaNeue-MediumCond" w:cs="HelveticaNeue-MediumCond"/>
          <w:color w:val="4CB8E2"/>
          <w:sz w:val="28"/>
          <w:szCs w:val="20"/>
        </w:rPr>
      </w:pPr>
      <w:r>
        <w:rPr>
          <w:rFonts w:cs="HelveticaNeue-MediumCond" w:ascii="HelveticaNeue-MediumCond" w:hAnsi="HelveticaNeue-MediumCond"/>
          <w:color w:val="4CB8E2"/>
          <w:sz w:val="28"/>
          <w:szCs w:val="20"/>
        </w:rPr>
        <w:t>ANNEXE 2</w:t>
      </w:r>
    </w:p>
    <w:p>
      <w:pPr>
        <w:pStyle w:val="Normal"/>
        <w:autoSpaceDE w:val="false"/>
        <w:jc w:val="both"/>
        <w:rPr/>
      </w:pPr>
      <w:r>
        <w:rPr>
          <w:rFonts w:cs="HelveticaNeue-MediumCond" w:ascii="HelveticaNeue-MediumCond" w:hAnsi="HelveticaNeue-MediumCond"/>
          <w:color w:val="000000"/>
          <w:sz w:val="28"/>
          <w:szCs w:val="20"/>
        </w:rPr>
        <w:t>E</w:t>
      </w:r>
      <w:r>
        <w:rPr>
          <w:rFonts w:cs="HelveticaNeue-Condensed" w:ascii="HelveticaNeue-Condensed" w:hAnsi="HelveticaNeue-Condensed"/>
          <w:color w:val="000000"/>
          <w:sz w:val="28"/>
          <w:szCs w:val="20"/>
        </w:rPr>
        <w:t>nveloppe financière prévisionnelle</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Plan de financement</w:t>
      </w:r>
    </w:p>
    <w:p>
      <w:pPr>
        <w:pStyle w:val="Normal"/>
        <w:autoSpaceDE w:val="false"/>
        <w:jc w:val="both"/>
        <w:rPr>
          <w:rFonts w:ascii="HelveticaNeue-MediumCond" w:hAnsi="HelveticaNeue-MediumCond" w:cs="HelveticaNeue-MediumCond"/>
          <w:color w:val="4CB8E2"/>
          <w:sz w:val="28"/>
          <w:szCs w:val="20"/>
        </w:rPr>
      </w:pPr>
      <w:r>
        <w:rPr>
          <w:rFonts w:cs="HelveticaNeue-MediumCond" w:ascii="HelveticaNeue-MediumCond" w:hAnsi="HelveticaNeue-MediumCond"/>
          <w:color w:val="4CB8E2"/>
          <w:sz w:val="28"/>
          <w:szCs w:val="20"/>
        </w:rPr>
        <w:t>ANNEXE 3</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Échéancier prévisionnel des dépenses et recettes</w:t>
      </w:r>
    </w:p>
    <w:p>
      <w:pPr>
        <w:pStyle w:val="Normal"/>
        <w:autoSpaceDE w:val="false"/>
        <w:jc w:val="both"/>
        <w:rPr>
          <w:rFonts w:ascii="HelveticaNeue-MediumCond" w:hAnsi="HelveticaNeue-MediumCond" w:cs="HelveticaNeue-MediumCond"/>
          <w:color w:val="4CB8E2"/>
          <w:sz w:val="28"/>
          <w:szCs w:val="20"/>
        </w:rPr>
      </w:pPr>
      <w:r>
        <w:rPr>
          <w:rFonts w:cs="HelveticaNeue-MediumCond" w:ascii="HelveticaNeue-MediumCond" w:hAnsi="HelveticaNeue-MediumCond"/>
          <w:color w:val="4CB8E2"/>
          <w:sz w:val="28"/>
          <w:szCs w:val="20"/>
        </w:rPr>
        <w:t>ANNEXE 4</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Mission du mandataire</w:t>
      </w:r>
    </w:p>
    <w:p>
      <w:pPr>
        <w:pStyle w:val="Normal"/>
        <w:autoSpaceDE w:val="false"/>
        <w:jc w:val="both"/>
        <w:rPr>
          <w:rFonts w:ascii="HelveticaNeue-MediumCond" w:hAnsi="HelveticaNeue-MediumCond" w:cs="HelveticaNeue-MediumCond"/>
          <w:color w:val="4CB8E2"/>
          <w:sz w:val="28"/>
          <w:szCs w:val="20"/>
        </w:rPr>
      </w:pPr>
      <w:r>
        <w:rPr>
          <w:rFonts w:cs="HelveticaNeue-MediumCond" w:ascii="HelveticaNeue-MediumCond" w:hAnsi="HelveticaNeue-MediumCond"/>
          <w:color w:val="4CB8E2"/>
          <w:sz w:val="28"/>
          <w:szCs w:val="20"/>
        </w:rPr>
        <w:t>ANNEXE 5</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omposition des bureaux d’adjudication</w:t>
      </w:r>
    </w:p>
    <w:p>
      <w:pPr>
        <w:pStyle w:val="Normal"/>
        <w:autoSpaceDE w:val="false"/>
        <w:jc w:val="both"/>
        <w:rPr>
          <w:rFonts w:ascii="HelveticaNeue-Condensed" w:hAnsi="HelveticaNeue-Condensed" w:cs="HelveticaNeue-Condensed"/>
          <w:color w:val="000000"/>
          <w:sz w:val="28"/>
          <w:szCs w:val="20"/>
        </w:rPr>
      </w:pPr>
      <w:r>
        <w:rPr>
          <w:rFonts w:cs="HelveticaNeue-Condensed" w:ascii="HelveticaNeue-Condensed" w:hAnsi="HelveticaNeue-Condensed"/>
          <w:color w:val="000000"/>
          <w:sz w:val="28"/>
          <w:szCs w:val="20"/>
        </w:rPr>
        <w:t>Commissions d’appel d’offres</w:t>
      </w:r>
    </w:p>
    <w:p>
      <w:pPr>
        <w:pStyle w:val="Normal"/>
        <w:autoSpaceDE w:val="false"/>
        <w:jc w:val="both"/>
        <w:rPr>
          <w:rFonts w:ascii="HelveticaNeue-BoldCond" w:hAnsi="HelveticaNeue-BoldCond" w:cs="HelveticaNeue-BoldCond"/>
          <w:color w:val="000000"/>
          <w:sz w:val="28"/>
          <w:szCs w:val="20"/>
        </w:rPr>
      </w:pPr>
      <w:r>
        <w:rPr>
          <w:rFonts w:cs="HelveticaNeue-Condensed" w:ascii="HelveticaNeue-Condensed" w:hAnsi="HelveticaNeue-Condensed"/>
          <w:color w:val="000000"/>
          <w:sz w:val="28"/>
          <w:szCs w:val="20"/>
        </w:rPr>
        <w:t>Jurys de concours</w:t>
      </w:r>
    </w:p>
    <w:p>
      <w:pPr>
        <w:pStyle w:val="Normal"/>
        <w:jc w:val="both"/>
        <w:rPr>
          <w:rFonts w:ascii="HelveticaNeue-BoldCond" w:hAnsi="HelveticaNeue-BoldCond" w:cs="HelveticaNeue-BoldCond"/>
          <w:color w:val="000000"/>
          <w:sz w:val="28"/>
          <w:szCs w:val="20"/>
        </w:rPr>
      </w:pPr>
      <w:r>
        <w:rPr>
          <w:rFonts w:cs="HelveticaNeue-BoldCond" w:ascii="HelveticaNeue-BoldCond" w:hAnsi="HelveticaNeue-BoldCond"/>
          <w:color w:val="000000"/>
          <w:sz w:val="28"/>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Cond">
    <w:charset w:val="00"/>
    <w:family w:val="swiss"/>
    <w:pitch w:val="default"/>
  </w:font>
  <w:font w:name="HelveticaNeue-MediumCond">
    <w:charset w:val="00"/>
    <w:family w:val="swiss"/>
    <w:pitch w:val="default"/>
  </w:font>
  <w:font w:name="HelveticaNeue-Condensed">
    <w:charset w:val="00"/>
    <w:family w:val="swiss"/>
    <w:pitch w:val="default"/>
  </w:font>
  <w:font w:name="HelveticaNeue-Light">
    <w:charset w:val="00"/>
    <w:family w:val="swiss"/>
    <w:pitch w:val="default"/>
  </w:font>
  <w:font w:name="HelveticaNeue-Roman">
    <w:charset w:val="00"/>
    <w:family w:val="swiss"/>
    <w:pitch w:val="default"/>
  </w:font>
  <w:font w:name="HelveticaNeue-Italic">
    <w:charset w:val="00"/>
    <w:family w:val="swiss"/>
    <w:pitch w:val="default"/>
  </w:font>
  <w:font w:name="HelveticaNeue-MediumItalic">
    <w:charset w:val="00"/>
    <w:family w:val="swiss"/>
    <w:pitch w:val="default"/>
  </w:font>
  <w:font w:name="HelveticaNeue-LightItalic">
    <w:charset w:val="00"/>
    <w:family w:val="swiss"/>
    <w:pitch w:val="default"/>
  </w:font>
  <w:font w:name="HelveticaNeue-LightCond">
    <w:charset w:val="00"/>
    <w:family w:val="swiss"/>
    <w:pitch w:val="default"/>
  </w:font>
  <w:font w:name="HelveticaNeue-MediumCondObl">
    <w:charset w:val="00"/>
    <w:family w:val="swiss"/>
    <w:pitch w:val="default"/>
  </w:font>
  <w:font w:name="HelveticaNeue-LightCondObl">
    <w:charset w:val="00"/>
    <w:family w:val="swiss"/>
    <w:pitch w:val="default"/>
  </w:font>
  <w:font w:name="HelveticaNeue-CondensedObl">
    <w:charset w:val="00"/>
    <w:family w:val="swiss"/>
    <w:pitch w:val="default"/>
  </w:font>
  <w:font w:name="Euro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elveticaNeue-BoldCond" w:hAnsi="HelveticaNeue-BoldCond" w:cs="HelveticaNeue-BoldCond"/>
      <w:b/>
      <w:bCs/>
      <w:color w:val="DF6911"/>
      <w:szCs w:val="20"/>
    </w:rPr>
  </w:style>
  <w:style w:type="character" w:styleId="Policepardfaut">
    <w:name w:val="Police par défaut"/>
    <w:qFormat/>
    <w:rPr/>
  </w:style>
  <w:style w:type="paragraph" w:styleId="Heading">
    <w:name w:val="Heading"/>
    <w:basedOn w:val="Normal"/>
    <w:next w:val="TextBody"/>
    <w:qFormat/>
    <w:pPr>
      <w:autoSpaceDE w:val="false"/>
      <w:jc w:val="center"/>
    </w:pPr>
    <w:rPr>
      <w:rFonts w:ascii="HelveticaNeue-BoldCond" w:hAnsi="HelveticaNeue-BoldCond" w:cs="HelveticaNeue-BoldCond"/>
      <w:b/>
      <w:bCs/>
      <w:color w:val="4CB8E2"/>
      <w:szCs w:val="30"/>
    </w:rPr>
  </w:style>
  <w:style w:type="paragraph" w:styleId="TextBody">
    <w:name w:val="Body Text"/>
    <w:basedOn w:val="Normal"/>
    <w:pPr>
      <w:autoSpaceDE w:val="false"/>
      <w:jc w:val="both"/>
    </w:pPr>
    <w:rPr>
      <w:rFonts w:ascii="HelveticaNeue-MediumCond" w:hAnsi="HelveticaNeue-MediumCond" w:cs="HelveticaNeue-MediumCond"/>
      <w:color w:val="4CB8E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4:00Z</dcterms:created>
  <dc:creator>DGUHC</dc:creator>
  <dc:description/>
  <dc:language>en-US</dc:language>
  <cp:lastModifiedBy>Guervilly</cp:lastModifiedBy>
  <dcterms:modified xsi:type="dcterms:W3CDTF">2007-07-12T13:00:00Z</dcterms:modified>
  <cp:revision>13</cp:revision>
  <dc:subject/>
  <dc:title>EXEMPLE DE CONTRAT DE MANDAT</dc:title>
</cp:coreProperties>
</file>