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tisSansSerif-Light" w:hAnsi="RotisSansSerif-Light" w:cs="RotisSansSerif-Light"/>
          <w:color w:val="000000"/>
          <w:szCs w:val="16"/>
        </w:rPr>
      </w:pPr>
      <w:r>
        <w:rPr>
          <w:rFonts w:cs="RotisSansSerif-Light" w:ascii="RotisSansSerif-Light" w:hAnsi="RotisSansSerif-Light"/>
          <w:color w:val="000000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ONTENU DE LA MISSION DU MANDATAIRE</w:t>
      </w:r>
    </w:p>
    <w:p>
      <w:pPr>
        <w:pStyle w:val="Normal"/>
        <w:autoSpaceDE w:val="false"/>
        <w:jc w:val="center"/>
        <w:rPr>
          <w:rFonts w:ascii="HelveticaNeue-BoldCond" w:hAnsi="HelveticaNeue-BoldCond" w:cs="HelveticaNeue-BoldCond"/>
          <w:b/>
          <w:b/>
          <w:bCs/>
          <w:color w:val="4CB8E2"/>
          <w:sz w:val="24"/>
          <w:szCs w:val="30"/>
        </w:rPr>
      </w:pPr>
      <w:r>
        <w:rPr>
          <w:rFonts w:cs="HelveticaNeue-BoldCond" w:ascii="HelveticaNeue-BoldCond" w:hAnsi="HelveticaNeue-BoldCond"/>
          <w:b/>
          <w:bCs/>
          <w:color w:val="4CB8E2"/>
          <w:sz w:val="24"/>
          <w:szCs w:val="30"/>
        </w:rPr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4CB8E2"/>
        </w:rPr>
      </w:pPr>
      <w:r>
        <w:rPr>
          <w:rFonts w:cs="HelveticaNeue-MediumCond" w:ascii="HelveticaNeue-MediumCond" w:hAnsi="HelveticaNeue-MediumCond"/>
          <w:color w:val="4CB8E2"/>
        </w:rPr>
        <w:t>Le contenu de mission proposé s’inspire très largement de celui présenté en annexe à l’exemple de contrat de mandat du ministère de l’Economie, des Finances et de l’Industrie reproduit dans le présent guide (annexe IV-5).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4CB8E2"/>
        </w:rPr>
      </w:pPr>
      <w:r>
        <w:rPr>
          <w:rFonts w:cs="HelveticaNeue-MediumCond" w:ascii="HelveticaNeue-MediumCond" w:hAnsi="HelveticaNeue-MediumCond"/>
          <w:color w:val="4CB8E2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DÉFINITION DES CONDITIONS ADMINISTRATIVES ET TECHNIQUES SELON LESQUELLES L'OUVRAGE SERA ÉTUDIÉ ET RÉALISÉ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Cs w:val="20"/>
        </w:rPr>
        <w:t xml:space="preserve">Description de l'organisation générale de l'opération </w:t>
      </w: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finition des études complémentaires de programmation éventuellement nécessaires (étude de sol, étude d'impact...)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finition des intervenants nécessaires (maîtrise d’œuvre, exécution, contrôle technique, ordonnancement, pilotage, coordination, coordination SPS, assurances…)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finition des missions et responsabilités de chaque intervenant et des modes de dévolution des contra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finition des procédures de consultation et de choix des intervenan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laboration du planning général prévisionnel de l’opération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PRÉPARATION DU CHOIX DU MAîTRE D'ŒUVRE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roposition au maître d'ouvrage de la procédure de consultation et de son calendrier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du dossier de consultation des concepteur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le cas échéant, si marché de l’Etat, transmission à la commission des marché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près accord du maître d'ouvrage, lancement de la consult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organisation matérielle des opérations de sélection des candidatures : secrétariat, commission technique et jury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ssistance au maître d'ouvrage pour la sélection des candida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otification de la décision du maître d'ouvrage aux candida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envoi du dossier de consultation aux candidats retenu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éception des off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organisation matérielle de l'examen des propositions ou des proje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ssistance au maître d'ouvrage pour le choix du maître d’œuv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otification des résultats de la consultation aux concurrents, après décision du maître d'ouvrag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mise au point du marché avec le maître d’œuvre retenu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au maître d'ouvrage des attestations d'assurance de responsabilité (civile et décennale) des titulai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du dossier nécessaire au contrôle (contrôle financier, contrôle de légalité ou approbation) et transmission à l'autorité compétente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SIGNATURE ET GESTION DU MARCHÉ DE MAÎTRISE D'ŒUVRE - SUIVI DE SON ÉXÉCUTION ET VERSEMENT DE LA RÉMUNÉRATION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information des candidats non retenus (délai 10 jours)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ignature du marché de maîtrise d’œuv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otification au titulai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ublication de l’avis d’attribu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livrance des ordres de service de gestion du marché de maîtrise d’œuv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uivi de l’exécution de l’ensemble des études de maîtrise d’œuv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vis sur les dossiers d’études à chaque étape de la conception et transmission au maître d'ouvrage pour accord préalabl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otification au titulaire, à chaque phase d'étude, des décisions prises par le mandataire après, le cas échéant, accord du maître d'ouvrag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vérification des décomptes d’honorai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èglement des acomptes au titulai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égociation des avenants éventuel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apport à la CAO du maître d’ouvrage si nécessai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des projets d’avenants au maître d’ouvrage pour accord préalabl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aux organismes de contrôl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ignature et notification des avenants après accord du maître d’ouvrag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mise en oeuvre des garanties contractuell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vérification du décompte final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et notification du décompte général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èglement des litiges à l’amiable éventuel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aiement du sold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et remise au maître d'ouvrage du dossier complet comportant tous documents contractuels, comptables, techniques, administratifs relatifs au marché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ventuellement résiliation du marché à la demande du maître d’ouvrage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PRÉPARATION DU CHOIX, SIGNATURE ET GESTION DES MARCHÉS D'ÉTUDES OU DE PRESTATIONS INTELLECTUELLES (Y COMPRIS CONTRÔLE TECHNIQUE ET S.P.S.) - SUIVI DE LEUR ÉXÉCUTION ET VERSEMENT DES RÉMUNÉRATIONS CORRESPONDANTES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finition de la mission du prestatai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du dossier de consult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le cas échéant, si marché de l’État, transmission à la commission des marché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roposition au maître d'ouvrage de la procédure de consultation et de son calendrier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lancement de la consult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organisation matérielle des opérations de réception des candidatures et des off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enue du secrétariat de la commission éventuell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ssistance au maître d'ouvrage pour le choix du candidat retenu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otification de la décision du maître d'ouvrage aux candida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mise au point du marché avec le candidat retenu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au maître d'ouvrage des attestations d'assurance de responsabilité civile et, le cas échéant, décennale des titulai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du dossier nécessaire au contrôle (contrôle financier ou contrôle de légalité) et transmission à l'autorité compétent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information des candidats non retenu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ignature et notification du marché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ublication de l’avis d’attribu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livrance des ordres de servic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gestion et suivi de l’exécution du marché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grément des sous-traitan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gestion des paiements directs aux sous-traitan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gestion des cessions de créance, avances…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cision sur les avis fournis par le contrôleur technique (ou le prestataire) et notification aux intéressé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vérification des décompt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aiement des acompt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égociation des avenants éventuels, et rapport à la CAO si nécessai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des projets d'avenants au maître d'ouvrage pour accord préalable et aux organismes de contrôl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ignature et notification des avenants après accord du maître d'ouvrag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mise en oeuvre des garanties contractuell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vérification du décompte final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et notification du décompte général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èglement des litiges à l’amiable éventuel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aiement du sold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et remise au maître d'ouvrage du dossier complet regroupant tous documents contractuels, techniques, administratifs, relatifs au marché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ventuellement, résiliation du marché à la demande du maître d’ouvrage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ASSISTANCE EN MATIÈRE D'ASSURANCE CONSTRUCTION. PRÉPARATION DU CHOIX D'UN CONSEIL EN ASSURANCE, SIGNATURE ET GESTION DU MARCHÉ CORRESPONDANT. PRÉPARATION DU CHOIX ET SIGNATURE DU (DES) MARCHÉ(S) D’ASSURANCE CONSTRUCTION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résentation au maître d'ouvrage des polices d'assurance construction pour le choix du dispositif destiné à couvrir l'opér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le cas échéant, si marché de l’Etat, transmission à la commission des marché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roposition au maître d'ouvrage de la procédure et du calendrier de consult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ventuellement proposition du choix d'un conseil en assuranc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information des candidats non retenu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ignature, après approbation du choix par le maître d'ouvrage, et gestion du marché correspondant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ublication de l’avis d’attribu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uivi de l'établissement, par le conseil, du dossier de consultation des assureur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près accord du maître d'ouvrage, lancement de la consult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ssistance au maître d'ouvrage pour le choix de l' (des) assureur(s)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ignature après approbation du choix par le maître d'ouvrage du (des) marché(s) d'assurance construc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aiement des prim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et remise au maître d'ouvrage du dossier complet regroupant tous documents contractuels, techniques, administratifs relatifs au marché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ventuellement, gestion des sinist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ventuellement, résiliation du marché à la demande du maître d’ouvrage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PRÉPARATION DU CHOIX DES ENTREPRISES ET FOURNISSEURS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éfinition du mode de dévolution des travaux et fournitu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vérification et mise au point des dossiers de consultation des entreprises et des fournisseur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le cas échéant, transmission à la commission des marché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roposition au maître d'ouvrage des procédures et calendriers de consult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près accord du maître d'ouvrage, lancement des consultation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organisation matérielle des opérations de réception et sélection des candidatu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enue du secrétariat des commissions d'appel d'offres ou de jurys en marché conception-réalis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ssistance au maître d'ouvrage pour la sélection des candidatu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otification de la décision du maître d'ouvrage aux candida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envoi des dossiers de consult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organisation matérielle de la réception et du jugement des off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enue du secrétariat des commissions d'appel d'offres ou de jury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ssistance au maître d'ouvrage pour le choix des titulaires et notification de la décision aux concurren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mise au point des marchés avec les entrepreneurs et fournisseurs retenu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au maître d'ouvrage des attestations d'assurance de responsabilité (civile et décennale) des titulai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des dossiers nécessaires au contrôle (contrôle financier ou contrôle de légalité) et transmission à l'autorité compétente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SIGNATURE ET GESTION DES MARCHÉS DE TRAVAUX ET FOURNITURES, SUIVI DE LEUR EXECUTION, VERSEMENT DES RÉMUNÉRATIONS CORRESPONDANTES, RÉCEPTION DES TRAVAUX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information des candidats non retenu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ignature et notification des marché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ublicité de l’avis d’attribu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uivi de l’organisation générale du chantier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uivi du respect du planning et de l’enveloppe financièr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ctualisation du calendrier prévisionnel de l’opér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uivi de l’exécution des travaux : présence aux réunions de chantier, visites en fonction des besoins, présence éventuelle aux différents essai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gestion des difficultés ayant des conséquences sur le coût global et les délai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grément des sous-traitan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gestion des paiements directs aux sous-traitant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gestion des cessions de créance, avances, retenues de garanti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vérification des décomptes de prestation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èglement des acompt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négociation des avenants éventuel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des projets d'avenants au maître d'ouvrage pour accord préalable et transmission aux organismes de contrôle (contrôle financier ou contrôle de légalité)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ignature et notification des avenants après accord du maître d'ouvrag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organisation et suivi des opérations préalables à la récep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au maître d'ouvrage pour accord préalable du projet de décision de récep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près accord du maître d'ouvrage, décision de réception et notification aux intéressés, mise en oeuvre des garanties contractuell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vérification des décomptes finaux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et notification des décomptes généraux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èglement des litiges à l’amiable éventuel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aiement des sold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et remise au maître d'ouvrage des dossiers complets comportant tous documents contractuels, techniques, administratifs, comptables, - éventuellement, résiliation du marché à la demande du maître d’ouvrage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GESTION FINANCIÈRE ET COMPTABLE DE L'OPÉRATION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et actualisation périodique du bilan financier prévisionnel détaillé de l'opération en conformité avec l'enveloppe financière prévisionnelle et le plan de financement prévisionnel fixés par le maître d'ouvrage et annexés à la conven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ctualisation périodique de l'échéancier et du plan de trésorerie de l'opéra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uivi et mise à jour des documents précédents (fréquence à préciser dans le marché) et information du maître d'ouvrag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transmission au maître d'ouvrage pour accord en cas de modification par rapport aux documents annexés au marché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assistance au maître d'ouvrage pour la conclusion des contrats de financement (prêts, subventions) et établissement des dossiers nécessai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des dossiers de demande périodique d'avances ou de remboursement, comportant toutes les pièces justificatives nécessaires, et transmission au maître d'ouvrag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du dossier de clôture de l'opération et transmission pour approbation au maître d'ouvrage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GESTION ADMINISTRATIVE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  <w:t>Et notamment 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Cs w:val="20"/>
        </w:rPr>
      </w:pPr>
      <w:r>
        <w:rPr>
          <w:rFonts w:cs="HelveticaNeue-Roman" w:ascii="HelveticaNeue-Roman" w:hAnsi="HelveticaNeue-Roman"/>
          <w:color w:val="00000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rocédures de demandes d'autorisations administratives (permis de démolir, autorisation de construire, permission de voirie…)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occupation temporaire du domaine public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commission de sécurité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elation avec concessionnaires, autorisation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roposition de rédaction des projets de délibérations nécessai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tablissement des dossiers nécessaires à l’exercice du contrôle de légalité et transmiss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mise à disposition de tous les éléments de l’opération nécessair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uivi des procédures correspondantes et informations du maître d’ouvrage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d’une manière générale, toutes démarches administratives nécessaires au bon déroulement de l’opération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ASSISTANCE PENDANT L’ANNÉE DE PARFAIT ACHEVEMENT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En cas de réception avec réserves, suivi avec le maîtres d’œuvre de la suite donnée par l’entrepreneur aux dites réserv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participation aux visites et réunions relatives aux malfaçons apparues dans l’année de parfait achèvement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recherche de solution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organisation d’une visite avant la fin de l’année de parfait achèvement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blocage ou libération des retenues de garanties /opposition ou acceptation de la main levée des garanti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saisine éventuelle des assurances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élaboration de pièces permettant la présentation du quitus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  <w:t>EVENTUELLEMENT, ACTION EN JUSTICE POUR :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DF6911"/>
          <w:szCs w:val="20"/>
        </w:rPr>
      </w:pPr>
      <w:r>
        <w:rPr>
          <w:rFonts w:cs="HelveticaNeue-BoldCond" w:ascii="HelveticaNeue-BoldCond" w:hAnsi="HelveticaNeue-BoldCond"/>
          <w:b/>
          <w:bCs/>
          <w:color w:val="DF6911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Litiges avec des tiers,</w:t>
      </w:r>
    </w:p>
    <w:p>
      <w:pPr>
        <w:pStyle w:val="Normal"/>
        <w:autoSpaceDE w:val="false"/>
        <w:rPr>
          <w:rFonts w:ascii="RotisSansSerif-Light" w:hAnsi="RotisSansSerif-Light" w:cs="RotisSansSerif-Light"/>
          <w:color w:val="000000"/>
          <w:szCs w:val="20"/>
        </w:rPr>
      </w:pPr>
      <w:r>
        <w:rPr>
          <w:rFonts w:cs="HelveticaNeue-Light" w:ascii="HelveticaNeue-Light" w:hAnsi="HelveticaNeue-Light"/>
          <w:color w:val="000000"/>
          <w:szCs w:val="20"/>
        </w:rPr>
        <w:t>- Litiges avec les entrepreneurs, maîtres d’œuvre et prestataires intervenant dans l’opération dans les limites fixées par le contrat.</w:t>
      </w:r>
    </w:p>
    <w:p>
      <w:pPr>
        <w:pStyle w:val="Normal"/>
        <w:rPr>
          <w:rFonts w:ascii="RotisSansSerif-Light" w:hAnsi="RotisSansSerif-Light" w:cs="RotisSansSerif-Light"/>
          <w:color w:val="000000"/>
          <w:szCs w:val="20"/>
        </w:rPr>
      </w:pPr>
      <w:r>
        <w:rPr>
          <w:rFonts w:cs="RotisSansSerif-Light" w:ascii="RotisSansSerif-Light" w:hAnsi="RotisSansSerif-Light"/>
          <w:color w:val="00000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tisSansSerif-Light">
    <w:charset w:val="00"/>
    <w:family w:val="auto"/>
    <w:pitch w:val="default"/>
  </w:font>
  <w:font w:name="HelveticaNeue-MediumCond">
    <w:charset w:val="00"/>
    <w:family w:val="swiss"/>
    <w:pitch w:val="default"/>
  </w:font>
  <w:font w:name="HelveticaNeue-Light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Neue-BoldCond" w:hAnsi="HelveticaNeue-BoldCond" w:cs="HelveticaNeue-BoldCond"/>
      <w:b/>
      <w:bCs/>
      <w:color w:val="4CB8E2"/>
      <w:sz w:val="32"/>
      <w:szCs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9:00Z</dcterms:created>
  <dc:creator>DGUHC</dc:creator>
  <dc:description/>
  <dc:language>en-US</dc:language>
  <cp:lastModifiedBy>DGUHC</cp:lastModifiedBy>
  <dcterms:modified xsi:type="dcterms:W3CDTF">2007-03-29T08:33:00Z</dcterms:modified>
  <cp:revision>1</cp:revision>
  <dc:subject/>
  <dc:title>CONTENU DE LA MISSION DU MANDATAIRE</dc:title>
</cp:coreProperties>
</file>