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09" w:leader="none"/>
          <w:tab w:val="left" w:pos="993" w:leader="none"/>
          <w:tab w:val="left" w:pos="1418" w:leader="none"/>
          <w:tab w:val="left" w:pos="2694" w:leader="none"/>
          <w:tab w:val="left" w:pos="8364" w:leader="none"/>
        </w:tabs>
        <w:autoSpaceDE w:val="false"/>
        <w:ind w:left="0" w:hanging="0"/>
        <w:rPr>
          <w:rFonts w:ascii="HelveticaNeue-HeavyExt;Times New Roman" w:hAnsi="HelveticaNeue-HeavyExt;Times New Roman" w:cs="HelveticaNeue-HeavyExt;Times New Roman"/>
          <w:b/>
          <w:b/>
          <w:bCs/>
          <w:color w:val="815A4D"/>
          <w:sz w:val="32"/>
          <w:szCs w:val="24"/>
        </w:rPr>
      </w:pPr>
      <w:r>
        <w:rPr>
          <w:rFonts w:cs="HelveticaNeue-HeavyExt;Times New Roman" w:ascii="HelveticaNeue-HeavyExt;Times New Roman" w:hAnsi="HelveticaNeue-HeavyExt;Times New Roman"/>
          <w:b/>
          <w:bCs/>
          <w:color w:val="815A4D"/>
          <w:sz w:val="32"/>
          <w:szCs w:val="24"/>
        </w:rPr>
        <w:t>MARCHÉ PUBLIC DE MAÎTRISE D'OEUVRE</w:t>
      </w:r>
    </w:p>
    <w:p>
      <w:pPr>
        <w:pStyle w:val="Normal"/>
        <w:tabs>
          <w:tab w:val="left" w:pos="360" w:leader="none"/>
          <w:tab w:val="left" w:pos="709" w:leader="none"/>
          <w:tab w:val="left" w:pos="993" w:leader="none"/>
          <w:tab w:val="left" w:pos="1418" w:leader="none"/>
          <w:tab w:val="left" w:pos="2694" w:leader="none"/>
          <w:tab w:val="left" w:pos="8364" w:leader="none"/>
        </w:tabs>
        <w:autoSpaceDE w:val="false"/>
        <w:ind w:left="0" w:hanging="0"/>
        <w:rPr/>
      </w:pPr>
      <w:r>
        <w:rPr>
          <w:rFonts w:cs="HelveticaNeue-HeavyExt;Times New Roman" w:ascii="HelveticaNeue-HeavyExt;Times New Roman" w:hAnsi="HelveticaNeue-HeavyExt;Times New Roman"/>
          <w:b/>
          <w:bCs/>
          <w:color w:val="585A9C"/>
          <w:sz w:val="28"/>
          <w:szCs w:val="24"/>
        </w:rPr>
        <w:t xml:space="preserve">Réutilisation ou réhabilitation d’ouvrages de bâtiment </w:t>
      </w:r>
    </w:p>
    <w:p>
      <w:pPr>
        <w:pStyle w:val="Normal"/>
        <w:tabs>
          <w:tab w:val="clear" w:pos="2694"/>
          <w:tab w:val="left" w:pos="360" w:leader="none"/>
          <w:tab w:val="left" w:pos="709" w:leader="none"/>
          <w:tab w:val="left" w:pos="993" w:leader="none"/>
          <w:tab w:val="left" w:pos="1418" w:leader="none"/>
          <w:tab w:val="left" w:pos="1843" w:leader="none"/>
          <w:tab w:val="left" w:pos="2160" w:leader="none"/>
          <w:tab w:val="left" w:pos="8364" w:leader="none"/>
        </w:tabs>
        <w:autoSpaceDE w:val="false"/>
        <w:ind w:left="0" w:hanging="0"/>
        <w:rPr>
          <w:rFonts w:ascii="HelveticaNeue-HeavyExt;Times New Roman" w:hAnsi="HelveticaNeue-HeavyExt;Times New Roman" w:cs="HelveticaNeue-Thin;Times New Roman"/>
          <w:b/>
          <w:b/>
          <w:bCs/>
          <w:color w:val="815A4D"/>
          <w:sz w:val="28"/>
          <w:szCs w:val="24"/>
        </w:rPr>
      </w:pPr>
      <w:r>
        <w:rPr>
          <w:rFonts w:cs="HelveticaNeue-Thin;Times New Roman" w:ascii="HelveticaNeue-HeavyExt;Times New Roman" w:hAnsi="HelveticaNeue-HeavyExt;Times New Roman"/>
          <w:b/>
          <w:bCs/>
          <w:color w:val="815A4D"/>
          <w:sz w:val="28"/>
          <w:szCs w:val="24"/>
        </w:rPr>
      </w:r>
    </w:p>
    <w:p>
      <w:pPr>
        <w:pStyle w:val="Normal"/>
        <w:tabs>
          <w:tab w:val="clear" w:pos="2694"/>
          <w:tab w:val="left" w:pos="360" w:leader="none"/>
          <w:tab w:val="left" w:pos="709" w:leader="none"/>
          <w:tab w:val="left" w:pos="993" w:leader="none"/>
          <w:tab w:val="left" w:pos="1418" w:leader="none"/>
          <w:tab w:val="left" w:pos="1843" w:leader="none"/>
          <w:tab w:val="left" w:pos="2160" w:leader="none"/>
          <w:tab w:val="left" w:pos="8364" w:leader="none"/>
        </w:tabs>
        <w:autoSpaceDE w:val="false"/>
        <w:ind w:left="0" w:hanging="0"/>
        <w:rPr/>
      </w:pPr>
      <w:r>
        <w:rPr>
          <w:rFonts w:cs="HelveticaNeue-Thin;Times New Roman" w:ascii="HelveticaNeue-HeavyExt;Times New Roman" w:hAnsi="HelveticaNeue-HeavyExt;Times New Roman"/>
          <w:b/>
          <w:color w:val="815A4D"/>
          <w:sz w:val="44"/>
          <w:szCs w:val="44"/>
        </w:rPr>
        <w:t xml:space="preserve">Partie 3 - Cahier des Clauses </w:t>
      </w:r>
    </w:p>
    <w:p>
      <w:pPr>
        <w:pStyle w:val="Normal"/>
        <w:tabs>
          <w:tab w:val="clear" w:pos="2694"/>
          <w:tab w:val="left" w:pos="360" w:leader="none"/>
          <w:tab w:val="left" w:pos="709" w:leader="none"/>
          <w:tab w:val="left" w:pos="993" w:leader="none"/>
          <w:tab w:val="left" w:pos="1418" w:leader="none"/>
          <w:tab w:val="left" w:pos="1843" w:leader="none"/>
          <w:tab w:val="left" w:pos="1980" w:leader="none"/>
          <w:tab w:val="left" w:pos="8364" w:leader="none"/>
        </w:tabs>
        <w:autoSpaceDE w:val="false"/>
        <w:ind w:left="0" w:hanging="0"/>
        <w:rPr/>
      </w:pPr>
      <w:r>
        <w:rPr>
          <w:rFonts w:cs="HelveticaNeue-Thin;Times New Roman" w:ascii="HelveticaNeue-HeavyExt;Times New Roman" w:hAnsi="HelveticaNeue-HeavyExt;Times New Roman"/>
          <w:b/>
          <w:color w:val="815A4D"/>
          <w:sz w:val="44"/>
          <w:szCs w:val="44"/>
        </w:rPr>
        <w:tab/>
        <w:tab/>
        <w:tab/>
        <w:tab/>
        <w:tab/>
        <w:t xml:space="preserve"> Techniques Particulière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rPr>
      </w:pPr>
      <w:r>
        <w:rPr>
          <w:rFonts w:cs="HelveticaNeue-HeavyExt;Times New Roman" w:ascii="HelveticaNeue-HeavyExt;Times New Roman" w:hAnsi="HelveticaNeue-HeavyExt;Times New Roman"/>
        </w:rPr>
        <w:tab/>
      </w:r>
    </w:p>
    <w:p>
      <w:pPr>
        <w:pStyle w:val="Normal"/>
        <w:tabs>
          <w:tab w:val="left" w:pos="360" w:leader="none"/>
          <w:tab w:val="left" w:pos="709" w:leader="none"/>
          <w:tab w:val="left" w:pos="993" w:leader="none"/>
          <w:tab w:val="left" w:pos="1418" w:leader="none"/>
          <w:tab w:val="left" w:pos="1980" w:leader="none"/>
          <w:tab w:val="left" w:pos="2694" w:leader="none"/>
          <w:tab w:val="left" w:pos="8364" w:leader="none"/>
        </w:tabs>
        <w:autoSpaceDE w:val="false"/>
        <w:ind w:left="0" w:hanging="0"/>
        <w:rPr>
          <w:rFonts w:ascii="HelveticaNeue-HeavyExt;Times New Roman" w:hAnsi="HelveticaNeue-HeavyExt;Times New Roman" w:cs="HelveticaNeue-HeavyExt;Times New Roman"/>
          <w:b/>
          <w:b/>
          <w:color w:val="585A9C"/>
          <w:sz w:val="36"/>
          <w:szCs w:val="36"/>
          <w:u w:val="single"/>
        </w:rPr>
      </w:pPr>
      <w:r>
        <w:rPr>
          <w:rFonts w:cs="HelveticaNeue-Thin;Times New Roman" w:ascii="HelveticaNeue-HeavyExt;Times New Roman" w:hAnsi="HelveticaNeue-HeavyExt;Times New Roman"/>
          <w:b/>
          <w:color w:val="585A9C"/>
          <w:sz w:val="36"/>
          <w:szCs w:val="36"/>
        </w:rPr>
        <w:tab/>
        <w:tab/>
        <w:tab/>
        <w:tab/>
        <w:tab/>
      </w:r>
      <w:r>
        <w:rPr>
          <w:rFonts w:cs="HelveticaNeue-Thin;Times New Roman" w:ascii="HelveticaNeue-HeavyExt;Times New Roman" w:hAnsi="HelveticaNeue-HeavyExt;Times New Roman"/>
          <w:b/>
          <w:color w:val="585A9C"/>
          <w:sz w:val="36"/>
          <w:szCs w:val="36"/>
          <w:u w:val="single"/>
        </w:rPr>
        <w:t>Contenu de la mission Diagnostic</w:t>
      </w:r>
    </w:p>
    <w:p>
      <w:pPr>
        <w:pStyle w:val="Normal"/>
        <w:tabs>
          <w:tab w:val="left" w:pos="176" w:leader="none"/>
          <w:tab w:val="left" w:pos="360" w:leader="none"/>
          <w:tab w:val="left" w:pos="709" w:leader="none"/>
          <w:tab w:val="left" w:pos="993" w:leader="none"/>
          <w:tab w:val="left" w:pos="1418" w:leader="none"/>
          <w:tab w:val="left" w:pos="1701" w:leader="none"/>
          <w:tab w:val="left" w:pos="2694" w:leader="none"/>
          <w:tab w:val="left" w:pos="8364" w:leader="none"/>
          <w:tab w:val="left" w:pos="31680" w:leader="none"/>
        </w:tabs>
        <w:ind w:left="0" w:hanging="0"/>
        <w:rPr>
          <w:rFonts w:ascii="HelveticaNeue-HeavyExt;Times New Roman" w:hAnsi="HelveticaNeue-HeavyExt;Times New Roman" w:cs="HelveticaNeue-HeavyExt;Times New Roman"/>
          <w:b/>
          <w:b/>
          <w:color w:val="585A9C"/>
          <w:sz w:val="36"/>
          <w:szCs w:val="36"/>
          <w:u w:val="single"/>
        </w:rPr>
      </w:pPr>
      <w:r>
        <w:rPr>
          <w:rFonts w:cs="HelveticaNeue-HeavyExt;Times New Roman" w:ascii="HelveticaNeue-HeavyExt;Times New Roman" w:hAnsi="HelveticaNeue-HeavyExt;Times New Roman"/>
          <w:b/>
          <w:color w:val="585A9C"/>
          <w:sz w:val="36"/>
          <w:szCs w:val="36"/>
          <w:u w:val="single"/>
        </w:rPr>
      </w:r>
    </w:p>
    <w:p>
      <w:pPr>
        <w:pStyle w:val="Normal"/>
        <w:tabs>
          <w:tab w:val="left" w:pos="360" w:leader="none"/>
          <w:tab w:val="left" w:pos="709" w:leader="none"/>
          <w:tab w:val="left" w:pos="993" w:leader="none"/>
          <w:tab w:val="left" w:pos="1418" w:leader="none"/>
          <w:tab w:val="left" w:pos="2694" w:leader="none"/>
          <w:tab w:val="left" w:pos="8364" w:leader="none"/>
        </w:tabs>
        <w:autoSpaceDE w:val="false"/>
        <w:ind w:left="0" w:hanging="0"/>
        <w:rPr>
          <w:rFonts w:ascii="HelveticaNeue-HeavyExt;Times New Roman" w:hAnsi="HelveticaNeue-HeavyExt;Times New Roman" w:cs="Arial"/>
        </w:rPr>
      </w:pPr>
      <w:r>
        <w:rPr>
          <w:rFonts w:cs="Arial" w:ascii="HelveticaNeue-HeavyExt;Times New Roman" w:hAnsi="HelveticaNeue-HeavyExt;Times New Roman"/>
        </w:rPr>
      </w:r>
    </w:p>
    <w:p>
      <w:pPr>
        <w:pStyle w:val="Normal"/>
        <w:tabs>
          <w:tab w:val="left" w:pos="360" w:leader="none"/>
          <w:tab w:val="left" w:pos="709" w:leader="none"/>
          <w:tab w:val="left" w:pos="993" w:leader="none"/>
          <w:tab w:val="left" w:pos="1418" w:leader="none"/>
          <w:tab w:val="left" w:pos="2694" w:leader="none"/>
          <w:tab w:val="left" w:pos="8364" w:leader="none"/>
        </w:tabs>
        <w:autoSpaceDE w:val="false"/>
        <w:ind w:left="0" w:hanging="0"/>
        <w:rPr/>
      </w:pPr>
      <w:r>
        <w:rPr>
          <w:rFonts w:cs="Arial" w:ascii="HelveticaNeue-HeavyExt;Times New Roman" w:hAnsi="HelveticaNeue-HeavyExt;Times New Roman"/>
          <w:sz w:val="22"/>
          <w:szCs w:val="22"/>
        </w:rPr>
        <w:t>Le contenu de l’élément de mission DIAGNOSTIC est conforme aux dispositions de l’annexe II de l’arrêté du 21 décembre 1993 précisant les modalités techniques d’exécution des éléments de mission de maîtrise d’œuvre confiés par des maîtres d’ouvrage publics à des prestataires de droit privé.</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Arial"/>
          <w:sz w:val="22"/>
          <w:szCs w:val="22"/>
        </w:rPr>
      </w:pPr>
      <w:r>
        <w:rPr>
          <w:rFonts w:cs="Arial" w:ascii="HelveticaNeue-HeavyExt;Times New Roman" w:hAnsi="HelveticaNeue-HeavyExt;Times New Roman"/>
          <w:sz w:val="22"/>
          <w:szCs w:val="22"/>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b/>
          <w:bCs/>
          <w:color w:val="585A9C"/>
          <w:sz w:val="24"/>
          <w:szCs w:val="24"/>
        </w:rPr>
        <w:t>Les études de diagnostic</w:t>
      </w:r>
      <w:r>
        <w:rPr>
          <w:rFonts w:cs="HelveticaNeue-HeavyExt;Times New Roman" w:ascii="HelveticaNeue-HeavyExt;Times New Roman" w:hAnsi="HelveticaNeue-HeavyExt;Times New Roman"/>
          <w:sz w:val="22"/>
          <w:szCs w:val="22"/>
        </w:rPr>
        <w:t xml:space="preserve"> </w:t>
      </w:r>
      <w:r>
        <w:rPr>
          <w:rFonts w:cs="Arial" w:ascii="HelveticaNeue-HeavyExt;Times New Roman" w:hAnsi="HelveticaNeue-HeavyExt;Times New Roman"/>
          <w:sz w:val="22"/>
          <w:szCs w:val="22"/>
        </w:rPr>
        <w:t>permettent de renseigner le maître de l'ouvrage sur l'état du bâtiment et sur la faisabilité de l'opération et ont pour objet d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2"/>
          <w:szCs w:val="12"/>
        </w:rPr>
      </w:pPr>
      <w:r>
        <w:rPr>
          <w:rFonts w:cs="HelveticaNeue-HeavyExt;Times New Roman" w:ascii="HelveticaNeue-HeavyExt;Times New Roman" w:hAnsi="HelveticaNeue-HeavyExt;Times New Roman"/>
          <w:sz w:val="12"/>
          <w:szCs w:val="12"/>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 xml:space="preserve">- établir un </w:t>
      </w:r>
      <w:r>
        <w:rPr>
          <w:rFonts w:cs="HelveticaNeue-HeavyExt;Times New Roman" w:ascii="HelveticaNeue-HeavyExt;Times New Roman" w:hAnsi="HelveticaNeue-HeavyExt;Times New Roman"/>
          <w:b/>
          <w:sz w:val="22"/>
          <w:szCs w:val="22"/>
        </w:rPr>
        <w:t>état des lieux</w:t>
      </w:r>
      <w:r>
        <w:rPr>
          <w:rFonts w:cs="HelveticaNeue-HeavyExt;Times New Roman" w:ascii="HelveticaNeue-HeavyExt;Times New Roman" w:hAnsi="HelveticaNeue-HeavyExt;Times New Roman"/>
          <w:sz w:val="22"/>
          <w:szCs w:val="22"/>
        </w:rPr>
        <w:t>. Le maître de l'ouvrage a la charge de remettre à la maîtrise d'œuvre, tous les renseignements en sa possession concernant le bâtiment. La maîtrise d'œuvre est chargée, s’il y a lieu, d'effectuer les relevés nécessaires à l'établissement de cet état des lieux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 xml:space="preserve">- fournir une </w:t>
      </w:r>
      <w:r>
        <w:rPr>
          <w:rFonts w:cs="HelveticaNeue-HeavyExt;Times New Roman" w:ascii="HelveticaNeue-HeavyExt;Times New Roman" w:hAnsi="HelveticaNeue-HeavyExt;Times New Roman"/>
          <w:b/>
          <w:sz w:val="22"/>
          <w:szCs w:val="22"/>
        </w:rPr>
        <w:t>analyse du fonctionnement urbanistique et de la perception architecturale</w:t>
      </w:r>
      <w:r>
        <w:rPr>
          <w:rFonts w:cs="HelveticaNeue-HeavyExt;Times New Roman" w:ascii="HelveticaNeue-HeavyExt;Times New Roman" w:hAnsi="HelveticaNeue-HeavyExt;Times New Roman"/>
          <w:sz w:val="22"/>
          <w:szCs w:val="22"/>
        </w:rPr>
        <w:t xml:space="preserve"> du bâti existant, ainsi que permettre une meilleure prise en compte des attentes des habitants et usager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 xml:space="preserve">- procéder à une </w:t>
      </w:r>
      <w:r>
        <w:rPr>
          <w:rFonts w:cs="HelveticaNeue-HeavyExt;Times New Roman" w:ascii="HelveticaNeue-HeavyExt;Times New Roman" w:hAnsi="HelveticaNeue-HeavyExt;Times New Roman"/>
          <w:b/>
          <w:sz w:val="22"/>
          <w:szCs w:val="22"/>
        </w:rPr>
        <w:t>analyse technique</w:t>
      </w:r>
      <w:r>
        <w:rPr>
          <w:rFonts w:cs="HelveticaNeue-HeavyExt;Times New Roman" w:ascii="HelveticaNeue-HeavyExt;Times New Roman" w:hAnsi="HelveticaNeue-HeavyExt;Times New Roman"/>
          <w:sz w:val="22"/>
          <w:szCs w:val="22"/>
        </w:rPr>
        <w:t xml:space="preserve"> sur la résistance mécanique des structures en place et sur la conformité des équipements techniques aux normes en vigueur, et aux règlements d'hygiène et de sécurité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 permettre d'établir un</w:t>
      </w:r>
      <w:r>
        <w:rPr>
          <w:rFonts w:cs="HelveticaNeue-HeavyExt;Times New Roman" w:ascii="HelveticaNeue-HeavyExt;Times New Roman" w:hAnsi="HelveticaNeue-HeavyExt;Times New Roman"/>
          <w:b/>
          <w:sz w:val="22"/>
          <w:szCs w:val="22"/>
        </w:rPr>
        <w:t xml:space="preserve"> programme fonctionnel</w:t>
      </w:r>
      <w:r>
        <w:rPr>
          <w:rFonts w:cs="HelveticaNeue-HeavyExt;Times New Roman" w:ascii="HelveticaNeue-HeavyExt;Times New Roman" w:hAnsi="HelveticaNeue-HeavyExt;Times New Roman"/>
          <w:sz w:val="22"/>
          <w:szCs w:val="22"/>
        </w:rPr>
        <w:t xml:space="preserve"> d'utilisation du bâtiment ainsi qu'une estimation financière et d'en déduire </w:t>
      </w:r>
      <w:r>
        <w:rPr>
          <w:rFonts w:cs="HelveticaNeue-HeavyExt;Times New Roman" w:ascii="HelveticaNeue-HeavyExt;Times New Roman" w:hAnsi="HelveticaNeue-HeavyExt;Times New Roman"/>
          <w:b/>
          <w:sz w:val="22"/>
          <w:szCs w:val="22"/>
        </w:rPr>
        <w:t>la faisabilité de l'opération</w:t>
      </w:r>
      <w:r>
        <w:rPr>
          <w:rFonts w:cs="HelveticaNeue-HeavyExt;Times New Roman" w:ascii="HelveticaNeue-HeavyExt;Times New Roman" w:hAnsi="HelveticaNeue-HeavyExt;Times New Roman"/>
          <w:sz w:val="22"/>
          <w:szCs w:val="22"/>
        </w:rPr>
        <w:t xml:space="preserv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 proposer éventuellement des</w:t>
      </w:r>
      <w:r>
        <w:rPr>
          <w:rFonts w:cs="HelveticaNeue-HeavyExt;Times New Roman" w:ascii="HelveticaNeue-HeavyExt;Times New Roman" w:hAnsi="HelveticaNeue-HeavyExt;Times New Roman"/>
          <w:b/>
          <w:sz w:val="22"/>
          <w:szCs w:val="22"/>
        </w:rPr>
        <w:t xml:space="preserve"> études complémentaires d'investigation</w:t>
      </w:r>
      <w:r>
        <w:rPr>
          <w:rFonts w:cs="HelveticaNeue-HeavyExt;Times New Roman" w:ascii="HelveticaNeue-HeavyExt;Times New Roman" w:hAnsi="HelveticaNeue-HeavyExt;Times New Roman"/>
          <w:sz w:val="22"/>
          <w:szCs w:val="22"/>
        </w:rPr>
        <w:t xml:space="preserve"> des existant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22"/>
          <w:szCs w:val="22"/>
        </w:rPr>
      </w:pPr>
      <w:r>
        <w:rPr>
          <w:rFonts w:cs="HelveticaNeue-HeavyExt;Times New Roman" w:ascii="HelveticaNeue-HeavyExt;Times New Roman" w:hAnsi="HelveticaNeue-HeavyExt;Times New Roman"/>
          <w:b/>
          <w:bCs/>
          <w:color w:val="585A9C"/>
          <w:sz w:val="22"/>
          <w:szCs w:val="22"/>
        </w:rPr>
      </w:r>
    </w:p>
    <w:p>
      <w:pPr>
        <w:pStyle w:val="Heading1"/>
        <w:tabs>
          <w:tab w:val="left" w:pos="360" w:leader="none"/>
          <w:tab w:val="left" w:pos="709" w:leader="none"/>
          <w:tab w:val="left" w:pos="993" w:leader="none"/>
          <w:tab w:val="left" w:pos="1418" w:leader="none"/>
          <w:tab w:val="left" w:pos="2694" w:leader="none"/>
          <w:tab w:val="left" w:pos="8364" w:leader="none"/>
        </w:tabs>
        <w:spacing w:before="0" w:after="0"/>
        <w:ind w:left="0" w:hanging="0"/>
        <w:rPr>
          <w:rFonts w:ascii="HelveticaNeue-HeavyExt;Times New Roman" w:hAnsi="HelveticaNeue-HeavyExt;Times New Roman" w:cs="Times New Roman"/>
          <w:bCs w:val="false"/>
          <w:kern w:val="0"/>
          <w:sz w:val="22"/>
          <w:szCs w:val="22"/>
        </w:rPr>
      </w:pPr>
      <w:r>
        <w:rPr>
          <w:rFonts w:cs="Times New Roman" w:ascii="HelveticaNeue-HeavyExt;Times New Roman" w:hAnsi="HelveticaNeue-HeavyExt;Times New Roman"/>
          <w:bCs w:val="false"/>
          <w:kern w:val="0"/>
          <w:sz w:val="22"/>
          <w:szCs w:val="22"/>
        </w:rPr>
        <w:t>Seuls sont confiés au maître d’œuvre les éléments de mission cochés à l’article AP6 du CCAP.</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kern w:val="0"/>
          <w:sz w:val="22"/>
          <w:szCs w:val="22"/>
        </w:rPr>
      </w:pPr>
      <w:r>
        <w:rPr>
          <w:rFonts w:cs="HelveticaNeue-HeavyExt;Times New Roman" w:ascii="HelveticaNeue-HeavyExt;Times New Roman" w:hAnsi="HelveticaNeue-HeavyExt;Times New Roman"/>
          <w:b/>
          <w:bCs/>
          <w:color w:val="585A9C"/>
          <w:kern w:val="0"/>
          <w:sz w:val="22"/>
          <w:szCs w:val="22"/>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Arial" w:ascii="HelveticaNeue-HeavyExt;Times New Roman" w:hAnsi="HelveticaNeue-HeavyExt;Times New Roman"/>
          <w:b/>
          <w:bCs/>
          <w:color w:val="585A9C"/>
          <w:sz w:val="24"/>
          <w:szCs w:val="24"/>
        </w:rPr>
        <w:t xml:space="preserve">1- </w:t>
        <w:tab/>
        <w:t xml:space="preserve">Relevé d’état des lieux et investigations complémentaire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 xml:space="preserve">Les relevés ont pour objet de renseigner le maître d’ouvrage sur l’état des ouvrages existant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22"/>
        </w:rPr>
      </w:pPr>
      <w:r>
        <w:rPr>
          <w:rFonts w:cs="HelveticaNeue-HeavyExt;Times New Roman" w:ascii="HelveticaNeue-HeavyExt;Times New Roman" w:hAnsi="HelveticaNeue-HeavyExt;Times New Roman"/>
          <w:sz w:val="10"/>
          <w:szCs w:val="22"/>
        </w:rPr>
      </w:r>
    </w:p>
    <w:p>
      <w:pPr>
        <w:pStyle w:val="Normal"/>
        <w:tabs>
          <w:tab w:val="clear" w:pos="709"/>
          <w:tab w:val="left" w:pos="360" w:leader="none"/>
          <w:tab w:val="left" w:pos="993" w:leader="none"/>
          <w:tab w:val="left" w:pos="1418" w:leader="none"/>
          <w:tab w:val="left" w:pos="1620" w:leader="none"/>
          <w:tab w:val="left" w:pos="2694" w:leader="none"/>
          <w:tab w:val="left" w:pos="8364" w:leader="none"/>
        </w:tabs>
        <w:ind w:left="0" w:firstLine="36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b/>
          <w:sz w:val="22"/>
          <w:szCs w:val="22"/>
        </w:rPr>
        <w:t>1.1 - Documents nécessaires à l’établissement de l’état de lieux</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Lors de la signature du contrat, l’annexe 1 du CCTP définit la liste des documents nécessaires à l’établissement de l’état des lieux, en précisant s’ils ont été fournis par le maître d’ouvrage ou sont encore à réaliser.</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Si les documents nécessaires à l’état des lieux ne sont pas fournis par le maître d’ouvrage, leur établissement est confié soit à la maîtrise d’œuvre titulaire du marché, soit à des prestataires extérieurs, par contrat séparé et à la charge du maître d’ouvrag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 xml:space="preserve">Si au cours de l’exécution du présent marché, le maître d’œuvre constate que certains documents fournis par le maître d’ouvrage comportent des inexactitudes, imprécisions ou omissions, il en informe le maître d’ouvrag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 xml:space="preserve">Les relevés ou sondages complémentaires nécessaires sont confiés, selon les cas, soit au titulaire du marché, soit à un prestataire extérieur. Comme toute mission complémentaire, cette mission fait l’objet d’une rémunération supplémentair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b/>
          <w:sz w:val="22"/>
          <w:szCs w:val="22"/>
        </w:rPr>
        <w:tab/>
        <w:t>1.2</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Relevé et représentation graphique des ouvrages existants</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Le maître d’œuvre complète les documents fournis par le maître d’ouvrage et établit ceux qui le concernent et qui sont déterminées par l’annexe 1 du CCTP.</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sz w:val="22"/>
          <w:szCs w:val="22"/>
        </w:rPr>
        <w:t>En cas de saisie des données sur support informatique, le type de support et le format des données sont définis à l’article 7.2 du CCAP. A défaut, le format est celui choisi par le maître d’œuvre.</w:t>
      </w:r>
      <w:r>
        <w:br w:type="page"/>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ab/>
        <w:t>1.3 -</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Relevé des désordres apparents</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Le maître d’œuvre constate la présence de désordres apparents affectant tout ou partie des ouvrages existants pouvant entraîner des difficultés et surcoûts dans la réalisation de l’opération envisagé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Il en établit la liste et la description sommaire en indiquant leurs conséquences éventuelles. Il transmet cette liste au maître d’ouvrag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Si la gravité et les conséquences des désordres constatés le justifient, le maître d’œuvre propose au maître d’ouvrage de confier, soit à lui-même, par avenant, soit à un spécialiste, une mission d’expertise techniqu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4"/>
          <w:szCs w:val="14"/>
        </w:rPr>
      </w:pPr>
      <w:r>
        <w:rPr>
          <w:rFonts w:cs="Arial" w:ascii="HelveticaNeue-HeavyExt;Times New Roman" w:hAnsi="HelveticaNeue-HeavyExt;Times New Roman"/>
          <w:b/>
          <w:bCs/>
          <w:kern w:val="2"/>
          <w:sz w:val="22"/>
          <w:szCs w:val="22"/>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sz w:val="22"/>
          <w:szCs w:val="22"/>
        </w:rPr>
        <w:tab/>
      </w:r>
      <w:r>
        <w:rPr>
          <w:rFonts w:cs="HelveticaNeue-HeavyExt;Times New Roman" w:ascii="HelveticaNeue-HeavyExt;Times New Roman" w:hAnsi="HelveticaNeue-HeavyExt;Times New Roman"/>
          <w:b/>
          <w:sz w:val="22"/>
          <w:szCs w:val="22"/>
        </w:rPr>
        <w:t>1.4</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Mission d’expertise technique / Investigations complémentaire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Cette mission a pour objet de déterminer la gravité et l’évolution probable des désordres, d’en rechercher les causes et de proposer les options envisageables pour y remédier.</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Si les conséquences techniques et financières de ces désordres sont susceptibles de remettre la réalisation de l’opération en cause, le maître d’œuvre en informe le maître d’ouvrag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rPr>
      </w:pPr>
      <w:r>
        <w:rPr>
          <w:rFonts w:cs="HelveticaNeue-HeavyExt;Times New Roman" w:ascii="HelveticaNeue-HeavyExt;Times New Roman" w:hAnsi="HelveticaNeue-HeavyExt;Times New Roman"/>
        </w:rPr>
        <w:tab/>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Arial" w:ascii="HelveticaNeue-HeavyExt;Times New Roman" w:hAnsi="HelveticaNeue-HeavyExt;Times New Roman"/>
          <w:b/>
          <w:bCs/>
          <w:color w:val="585A9C"/>
          <w:sz w:val="24"/>
          <w:szCs w:val="24"/>
        </w:rPr>
        <w:t>2 - Analyse du fonctionnement urbanistique et de la perception architectural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14"/>
          <w:szCs w:val="14"/>
        </w:rPr>
      </w:pPr>
      <w:r>
        <w:rPr>
          <w:rFonts w:cs="HelveticaNeue-HeavyExt;Times New Roman" w:ascii="HelveticaNeue-HeavyExt;Times New Roman" w:hAnsi="HelveticaNeue-HeavyExt;Times New Roman"/>
          <w:b/>
          <w:bCs/>
          <w:color w:val="585A9C"/>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r>
      <w:r>
        <w:rPr>
          <w:rFonts w:cs="HelveticaNeue-HeavyExt;Times New Roman" w:ascii="HelveticaNeue-HeavyExt;Times New Roman" w:hAnsi="HelveticaNeue-HeavyExt;Times New Roman"/>
          <w:b/>
          <w:sz w:val="22"/>
          <w:szCs w:val="22"/>
        </w:rPr>
        <w:t>2.1</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Recherche historiqu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Dans la limite des besoins de l’opération, le maître d’œuvre reconstitue l’histoire de la construction à partir des archives fournies par le maître d’ouvrage et de celles qu’il a pu retrouvées (archives départementales, notaires, publications diverses, etc.).</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Il cherche à dater la construction initiale et à déterminer les usages successifs susceptibles d’expliquer les modifications, altérations, extensions et destructions subie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Il transmet au maître d’ouvrage une note récapitulative qui expose l’analyse historique et architectural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Cs/>
          <w:color w:val="585A9C"/>
          <w:sz w:val="14"/>
          <w:szCs w:val="14"/>
        </w:rPr>
      </w:pPr>
      <w:r>
        <w:rPr>
          <w:rFonts w:cs="HelveticaNeue-HeavyExt;Times New Roman" w:ascii="HelveticaNeue-HeavyExt;Times New Roman" w:hAnsi="HelveticaNeue-HeavyExt;Times New Roman"/>
          <w:bCs/>
          <w:color w:val="585A9C"/>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r>
      <w:r>
        <w:rPr>
          <w:rFonts w:cs="HelveticaNeue-HeavyExt;Times New Roman" w:ascii="HelveticaNeue-HeavyExt;Times New Roman" w:hAnsi="HelveticaNeue-HeavyExt;Times New Roman"/>
          <w:b/>
          <w:sz w:val="22"/>
          <w:szCs w:val="22"/>
        </w:rPr>
        <w:t xml:space="preserve">2.2 - Examen des éléments architecturaux retenant l’attention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e maître d’œuvre repère les éléments d’architecture susceptibles de retenir l’attention, soit par leur valeur d’ensemble, soit par l’intérêt d’un élément particulier et notamment :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éléments de structure : arcs et voûtes, ossature métallique, pans de bois, charpentes, planchers et voûtains,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éléments de façades et modénature : colonnes et pilastres, chapiteaux, frontons, corniches, consoles, balustrades et garde-corps, etc.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xml:space="preserve">- couvertures : configuration et ouvrages remarquables, souches de cheminées, etc.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menuiserie et serrurerie extérieures : grilles, portails, fenêtres,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éléments de décoration intérieurs : dallages, parquets, lambris, corniches, moulures, portes, quincaillerie, escaliers et ferronnerie, cheminée, lustres, sculpture, décor peint, etc.</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22"/>
        </w:rPr>
      </w:pPr>
      <w:r>
        <w:rPr>
          <w:rFonts w:cs="HelveticaNeue-HeavyExt;Times New Roman" w:ascii="HelveticaNeue-HeavyExt;Times New Roman" w:hAnsi="HelveticaNeue-HeavyExt;Times New Roman"/>
          <w:sz w:val="10"/>
          <w:szCs w:val="22"/>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Le maître d’œuvre analyse la typologie spatiale des bâtiments, leurs liaisons organiques et leur mode constructif.</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Le cas échéant, le maître d’œuvre signale les aménagements paysagers pouvant présenter un intérêt, et principalement tout arbre en bon état phytosanitaire et ayant une valeur par son essence, son âge, sa taille, voire son histoir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Le maître d’œuvre transmet au maître d’ouvrage une note récapitulative qui précise, pour chaque élément repéré, son intérêt et la possibilité de sa conservation, soit in situ soit en le déplaçant.</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Cs/>
          <w:color w:val="585A9C"/>
          <w:sz w:val="14"/>
          <w:szCs w:val="14"/>
        </w:rPr>
      </w:pPr>
      <w:r>
        <w:rPr>
          <w:rFonts w:cs="HelveticaNeue-HeavyExt;Times New Roman" w:ascii="HelveticaNeue-HeavyExt;Times New Roman" w:hAnsi="HelveticaNeue-HeavyExt;Times New Roman"/>
          <w:bCs/>
          <w:color w:val="585A9C"/>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r>
      <w:r>
        <w:rPr>
          <w:rFonts w:cs="HelveticaNeue-HeavyExt;Times New Roman" w:ascii="HelveticaNeue-HeavyExt;Times New Roman" w:hAnsi="HelveticaNeue-HeavyExt;Times New Roman"/>
          <w:b/>
          <w:sz w:val="22"/>
          <w:szCs w:val="22"/>
        </w:rPr>
        <w:t>2.3 - Règles et contraintes applicables à l’opération</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Cette prestation a pour objet de vérifier la faisabilité réglementaire de l’opération envisagé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Le maître d’ouvrage transmet toute information dont il a connaissance et qui peut influencer la réalisation de l’opération envisagée et notamment les servitudes dont bénéficierait le site ou qui seraient à sa charg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e maître d’ouvrage et le maître d’œuvre établissent la liste des différents organismes détenteurs d’informations ou qui seront appelés à délivrer un avis. Le maître d’œuvre collecte auprès de ces organismes les informations réglementaires applicables à l’opération envisagé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Il attire l’attention du maître d’ouvrage sur les contraintes résultant de la situation géographique du site (protection des monuments historiques, loi littoral ou montagne, etc.), ou de l’environnement (voies routière ou ferrée, aéroport, zone industrielle, ligne à haute tension, gazoduc,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Il analyse les dispositions d’urbanisme applicables, et précise les limites éventuelles d’accès aux voies publiques ou de raccordement aux réseaux public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pPr>
      <w:r>
        <w:rPr>
          <w:rFonts w:cs="HelveticaNeue-HeavyExt;Times New Roman" w:ascii="HelveticaNeue-HeavyExt;Times New Roman" w:hAnsi="HelveticaNeue-HeavyExt;Times New Roman"/>
          <w:sz w:val="22"/>
          <w:szCs w:val="22"/>
        </w:rPr>
        <w:t>Au regard de la réglementation applicable, il étudie la possibilité d’adapter le bâtiment et ses accès à sa nouvelle fonction (sécurité incendie, services sanitaires, accessibilité handicapés, stationnement, acoustique, etc.).</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Le maître d’œuvre établit un rapport et le transmet au maître d’ouvrag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près analyse de tous ces éléments, le maître d’œuvre signale, s’il y a lieu, les opérations qu’il serait nécessaire d’engager pour lever les obstacles à la réalisation du projet.</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708"/>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708"/>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ab/>
        <w:tab/>
        <w:t>2.4</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Analyse de l’impact du bâtiment sur son environnement</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10"/>
          <w:szCs w:val="10"/>
        </w:rPr>
      </w:pPr>
      <w:r>
        <w:rPr>
          <w:rFonts w:cs="HelveticaNeue-HeavyExt;Times New Roman" w:ascii="HelveticaNeue-HeavyExt;Times New Roman" w:hAnsi="HelveticaNeue-HeavyExt;Times New Roman"/>
          <w:b/>
          <w:bCs/>
          <w:color w:val="585A9C"/>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rPr>
        <w:tab/>
      </w:r>
      <w:r>
        <w:rPr>
          <w:rFonts w:cs="HelveticaNeue-HeavyExt;Times New Roman" w:ascii="HelveticaNeue-HeavyExt;Times New Roman" w:hAnsi="HelveticaNeue-HeavyExt;Times New Roman"/>
          <w:sz w:val="22"/>
          <w:szCs w:val="22"/>
        </w:rPr>
        <w:t xml:space="preserve">Le maître d’œuvre analyse la situation des bâtiments existants dans leur contexte urbain ou rural.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Il analyse la ou les fonctions que remplissent les bâtiments existants (culturel, social, administratif, technique, éducatif, etc.)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Il analyse le rapport du bâtiment existant avec l’architecture des constructions voisines ou en vis-à-vis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 unité éventuelle liée à l’époque de création, au mode constructif, à la volumétrie, aux matériaux, aux détails, etc.</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xml:space="preserve">- contraste délibéré découlant des fonctions différentes des bâtiments juxtaposé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rupture éventuelle subie entre les bâtiments composant le quartier.</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Cet examen doit aussi prendre en compte les informations disponibles sur l’évolution de la ville et du quartier en question.</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14"/>
          <w:szCs w:val="14"/>
        </w:rPr>
      </w:pPr>
      <w:r>
        <w:rPr>
          <w:rFonts w:cs="HelveticaNeue-HeavyExt;Times New Roman" w:ascii="HelveticaNeue-HeavyExt;Times New Roman" w:hAnsi="HelveticaNeue-HeavyExt;Times New Roman"/>
          <w:b/>
          <w:bCs/>
          <w:color w:val="585A9C"/>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b/>
          <w:sz w:val="22"/>
          <w:szCs w:val="22"/>
        </w:rPr>
        <w:tab/>
        <w:t>2.5 - Prise en compte des habitants et usager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Dans le cas d’une réhabilitation de bâtiments occupés en vue du maintien de son affectation d’origine, le maître d’œuvre prend en compte les attentes des occupants principalement en ce qui concerne les qualités et défauts des existant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14"/>
          <w:szCs w:val="14"/>
        </w:rPr>
      </w:pPr>
      <w:r>
        <w:rPr>
          <w:rFonts w:cs="HelveticaNeue-HeavyExt;Times New Roman" w:ascii="HelveticaNeue-HeavyExt;Times New Roman" w:hAnsi="HelveticaNeue-HeavyExt;Times New Roman"/>
          <w:b/>
          <w:bCs/>
          <w:color w:val="585A9C"/>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b/>
          <w:sz w:val="22"/>
          <w:szCs w:val="22"/>
        </w:rPr>
        <w:tab/>
        <w:t>2.6</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Analyse des avoisinant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 xml:space="preserve">En fonction des autorisations obtenues par le maître d’ouvrage, le maître d’œuvre procède à l’examen de tous les éléments à prendre en compte lors de la phase de conception et notamment :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les éléments mitoyens et leurs niveaux de fondation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les structures des planchers délimitant les propriétés voisine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les toitures existantes et les rives de toitures mitoyennes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ensemble des canalisations intérieures et notamment celles qui desservent les locaux voisins ou qui en proviennent.</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les contraintes de chantier qui peuvent résulter d’une propriété voisin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Arial" w:ascii="HelveticaNeue-HeavyExt;Times New Roman" w:hAnsi="HelveticaNeue-HeavyExt;Times New Roman"/>
          <w:b/>
          <w:bCs/>
          <w:color w:val="585A9C"/>
          <w:sz w:val="24"/>
          <w:szCs w:val="24"/>
        </w:rPr>
        <w:t xml:space="preserve">3 - Analyse techniqu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24"/>
          <w:szCs w:val="24"/>
        </w:rPr>
      </w:pPr>
      <w:r>
        <w:rPr>
          <w:rFonts w:cs="HelveticaNeue-HeavyExt;Times New Roman" w:ascii="HelveticaNeue-HeavyExt;Times New Roman" w:hAnsi="HelveticaNeue-HeavyExt;Times New Roman"/>
          <w:b/>
          <w:bCs/>
          <w:color w:val="585A9C"/>
          <w:sz w:val="24"/>
          <w:szCs w:val="24"/>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s’effectue à partir de visites effectuées sur le site et avec le support des relevés d’état des lieux définis précédemment.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e maître d’œuvre procède à l’analyse réglementaire et technique des installations au regard du futur usage du bâtiment. Il procède à l’examen de leur état général, constate les désordres ou anomalies localisés et examine la compatibilité avec les objectifs définis. Il définit la nature des solutions à apporter aux désordres constatés : modifications, réfection partielle ou totale, etc.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pPr>
      <w:r>
        <w:rPr>
          <w:rFonts w:cs="HelveticaNeue-HeavyExt;Times New Roman" w:ascii="HelveticaNeue-HeavyExt;Times New Roman" w:hAnsi="HelveticaNeue-HeavyExt;Times New Roman"/>
          <w:sz w:val="22"/>
          <w:szCs w:val="22"/>
        </w:rPr>
        <w:t xml:space="preserve">Cette mission concerne tout ou partie des domaines techniques définis ci-après. </w:t>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0" w:hanging="0"/>
        <w:rPr>
          <w:rFonts w:ascii="HelveticaNeue-HeavyExt;Times New Roman" w:hAnsi="HelveticaNeue-HeavyExt;Times New Roman" w:cs="Times New Roman"/>
          <w:bCs w:val="false"/>
          <w:kern w:val="0"/>
          <w:sz w:val="14"/>
          <w:szCs w:val="14"/>
        </w:rPr>
      </w:pPr>
      <w:r>
        <w:rPr>
          <w:rFonts w:cs="Times New Roman" w:ascii="HelveticaNeue-HeavyExt;Times New Roman" w:hAnsi="HelveticaNeue-HeavyExt;Times New Roman"/>
          <w:bCs w:val="false"/>
          <w:kern w:val="0"/>
          <w:sz w:val="22"/>
          <w:szCs w:val="22"/>
        </w:rPr>
        <w:tab/>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0" w:hanging="0"/>
        <w:rPr>
          <w:rFonts w:ascii="HelveticaNeue-HeavyExt;Times New Roman" w:hAnsi="HelveticaNeue-HeavyExt;Times New Roman" w:cs="Times New Roman"/>
          <w:bCs w:val="false"/>
          <w:kern w:val="0"/>
          <w:sz w:val="22"/>
          <w:szCs w:val="22"/>
        </w:rPr>
      </w:pPr>
      <w:r>
        <w:rPr>
          <w:rFonts w:cs="Times New Roman" w:ascii="HelveticaNeue-HeavyExt;Times New Roman" w:hAnsi="HelveticaNeue-HeavyExt;Times New Roman"/>
          <w:bCs w:val="false"/>
          <w:kern w:val="0"/>
          <w:sz w:val="22"/>
          <w:szCs w:val="22"/>
        </w:rPr>
        <w:t>3.1</w:t>
      </w:r>
      <w:r>
        <w:rPr>
          <w:rFonts w:cs="HelveticaNeue-HeavyExt;Times New Roman" w:ascii="HelveticaNeue-HeavyExt;Times New Roman" w:hAnsi="HelveticaNeue-HeavyExt;Times New Roman"/>
          <w:sz w:val="22"/>
          <w:szCs w:val="22"/>
        </w:rPr>
        <w:t xml:space="preserve"> - </w:t>
      </w:r>
      <w:r>
        <w:rPr>
          <w:rFonts w:cs="Times New Roman" w:ascii="HelveticaNeue-HeavyExt;Times New Roman" w:hAnsi="HelveticaNeue-HeavyExt;Times New Roman"/>
          <w:bCs w:val="false"/>
          <w:kern w:val="0"/>
          <w:sz w:val="22"/>
          <w:szCs w:val="22"/>
        </w:rPr>
        <w:t>Voiries et réseaux extérieur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bCs/>
          <w:kern w:val="0"/>
          <w:sz w:val="10"/>
          <w:szCs w:val="10"/>
        </w:rPr>
      </w:pPr>
      <w:r>
        <w:rPr>
          <w:rFonts w:cs="HelveticaNeue-HeavyExt;Times New Roman" w:ascii="HelveticaNeue-HeavyExt;Times New Roman" w:hAnsi="HelveticaNeue-HeavyExt;Times New Roman"/>
          <w:bCs/>
          <w:kern w:val="0"/>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rPr>
        <w:tab/>
      </w:r>
      <w:r>
        <w:rPr>
          <w:rFonts w:cs="HelveticaNeue-HeavyExt;Times New Roman" w:ascii="HelveticaNeue-HeavyExt;Times New Roman" w:hAnsi="HelveticaNeue-HeavyExt;Times New Roman"/>
          <w:sz w:val="22"/>
          <w:szCs w:val="22"/>
        </w:rPr>
        <w:t>L’analyse technique porte sur les réseaux suivants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eaux usées, eaux vannes, eaux pluviales</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eau froide, eau chaude</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HelveticaNeue-HeavyExt;Times New Roman" w:ascii="HelveticaNeue-HeavyExt;Times New Roman" w:hAnsi="HelveticaNeue-HeavyExt;Times New Roman"/>
          <w:sz w:val="22"/>
          <w:szCs w:val="22"/>
        </w:rPr>
        <w:tab/>
        <w:t xml:space="preserve">- gaz, électricité, téléphon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ab/>
        <w:t>- voiries, etc.</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Elle implique en outre, une enquête auprès des compagnies concessionnaires pour les réseaux et des services municipaux et de la préfecture pour les voirie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b/>
          <w:b/>
          <w:sz w:val="14"/>
          <w:szCs w:val="14"/>
        </w:rPr>
      </w:pPr>
      <w:r>
        <w:rPr>
          <w:rFonts w:cs="HelveticaNeue-HeavyExt;Times New Roman" w:ascii="HelveticaNeue-HeavyExt;Times New Roman" w:hAnsi="HelveticaNeue-HeavyExt;Times New Roman"/>
          <w:b/>
        </w:rPr>
        <w:tab/>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ab/>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pPr>
      <w:r>
        <w:rPr>
          <w:rFonts w:cs="HelveticaNeue-HeavyExt;Times New Roman" w:ascii="HelveticaNeue-HeavyExt;Times New Roman" w:hAnsi="HelveticaNeue-HeavyExt;Times New Roman"/>
          <w:b/>
          <w:sz w:val="22"/>
          <w:szCs w:val="22"/>
        </w:rPr>
        <w:tab/>
        <w:t>3.2</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Structur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b/>
          <w:b/>
          <w:sz w:val="10"/>
          <w:szCs w:val="22"/>
        </w:rPr>
      </w:pPr>
      <w:r>
        <w:rPr>
          <w:rFonts w:cs="HelveticaNeue-HeavyExt;Times New Roman" w:ascii="HelveticaNeue-HeavyExt;Times New Roman" w:hAnsi="HelveticaNeue-HeavyExt;Times New Roman"/>
          <w:b/>
          <w:sz w:val="10"/>
          <w:szCs w:val="22"/>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pPr>
      <w:r>
        <w:rPr>
          <w:rFonts w:cs="HelveticaNeue-HeavyExt;Times New Roman" w:ascii="HelveticaNeue-HeavyExt;Times New Roman" w:hAnsi="HelveticaNeue-HeavyExt;Times New Roman"/>
        </w:rPr>
        <w:tab/>
      </w:r>
      <w:r>
        <w:rPr>
          <w:rFonts w:cs="HelveticaNeue-HeavyExt;Times New Roman" w:ascii="HelveticaNeue-HeavyExt;Times New Roman" w:hAnsi="HelveticaNeue-HeavyExt;Times New Roman"/>
          <w:sz w:val="22"/>
          <w:szCs w:val="22"/>
        </w:rPr>
        <w:t xml:space="preserve">L’analyse technique porte sur les ouvrages suivants :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es ouvrages de fondations</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es structures verticale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es structures horizontale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es ouvrages d’étanchéité en terrasse</w:t>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360" w:hanging="0"/>
        <w:rPr>
          <w:rFonts w:ascii="HelveticaNeue-HeavyExt;Times New Roman" w:hAnsi="HelveticaNeue-HeavyExt;Times New Roman" w:cs="HelveticaNeue-HeavyExt;Times New Roman"/>
          <w:b w:val="false"/>
          <w:b w:val="false"/>
          <w:sz w:val="22"/>
          <w:szCs w:val="22"/>
        </w:rPr>
      </w:pPr>
      <w:r>
        <w:rPr>
          <w:rFonts w:cs="HelveticaNeue-HeavyExt;Times New Roman" w:ascii="HelveticaNeue-HeavyExt;Times New Roman" w:hAnsi="HelveticaNeue-HeavyExt;Times New Roman"/>
          <w:b w:val="false"/>
          <w:sz w:val="22"/>
          <w:szCs w:val="22"/>
        </w:rPr>
        <w:t>- les charpentes et couvertures</w:t>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360" w:hanging="0"/>
        <w:rPr/>
      </w:pPr>
      <w:r>
        <w:rPr>
          <w:rFonts w:cs="HelveticaNeue-HeavyExt;Times New Roman" w:ascii="HelveticaNeue-HeavyExt;Times New Roman" w:hAnsi="HelveticaNeue-HeavyExt;Times New Roman"/>
          <w:b w:val="false"/>
          <w:sz w:val="22"/>
          <w:szCs w:val="22"/>
        </w:rPr>
        <w:t>- les maçonneries,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Elle implique en outre l’examen des capacités de charge, de la solidité des ouvrages et de leur stabilité au feu.</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pPr>
      <w:r>
        <w:rPr>
          <w:rFonts w:cs="HelveticaNeue-HeavyExt;Times New Roman" w:ascii="HelveticaNeue-HeavyExt;Times New Roman" w:hAnsi="HelveticaNeue-HeavyExt;Times New Roman"/>
          <w:b/>
          <w:sz w:val="22"/>
          <w:szCs w:val="22"/>
        </w:rPr>
        <w:t>3.3</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Façades</w:t>
      </w:r>
      <w:r>
        <w:rPr>
          <w:rFonts w:cs="HelveticaNeue-HeavyExt;Times New Roman" w:ascii="HelveticaNeue-HeavyExt;Times New Roman" w:hAnsi="HelveticaNeue-HeavyExt;Times New Roman"/>
          <w:sz w:val="22"/>
          <w:szCs w:val="22"/>
        </w:rPr>
        <w:t xml:space="preserv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matériaux et revêtement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ouvrant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occultation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protections solair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vitrag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isolation thermique, phoniqu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étanchéité, etc.</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Elle implique en outre l’analyse des caractéristiques acoustiques, thermiques et d’isolement au feu.</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sz w:val="14"/>
          <w:szCs w:val="14"/>
        </w:rPr>
      </w:pPr>
      <w:r>
        <w:rPr>
          <w:rFonts w:cs="HelveticaNeue-HeavyExt;Times New Roman" w:ascii="HelveticaNeue-HeavyExt;Times New Roman" w:hAnsi="HelveticaNeue-HeavyExt;Times New Roman"/>
          <w:b/>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b/>
          <w:sz w:val="22"/>
          <w:szCs w:val="22"/>
        </w:rPr>
        <w:t>3.4</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Second œuvr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menuiseries intérieur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cloisons mobil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faux plafond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revêtements de sol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revêtements muraux, etc.</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Elle implique en outre l’analyse des caractéristiques acoustiques, thermiques et d’isolement au feu.</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3.5</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 Fluides (chauffage, climatisation, ventilation, plomberie, fluides médicaux)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locaux techniqu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distribution des fluid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pPr>
      <w:r>
        <w:rPr>
          <w:rFonts w:cs="HelveticaNeue-HeavyExt;Times New Roman" w:ascii="HelveticaNeue-HeavyExt;Times New Roman" w:hAnsi="HelveticaNeue-HeavyExt;Times New Roman"/>
          <w:sz w:val="22"/>
          <w:szCs w:val="22"/>
        </w:rPr>
        <w:t>- équipements et appareillages (radiateurs, convecteurs, ventilo-convecteurs, sanitaires),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360" w:hanging="0"/>
        <w:rPr/>
      </w:pPr>
      <w:r>
        <w:rPr>
          <w:rFonts w:cs="HelveticaNeue-HeavyExt;Times New Roman" w:ascii="HelveticaNeue-HeavyExt;Times New Roman" w:hAnsi="HelveticaNeue-HeavyExt;Times New Roman"/>
          <w:sz w:val="22"/>
          <w:szCs w:val="22"/>
        </w:rPr>
        <w:t>3.6 - Electricité courants forts</w:t>
      </w:r>
      <w:r>
        <w:rPr>
          <w:rFonts w:cs="HelveticaNeue-HeavyExt;Times New Roman" w:ascii="HelveticaNeue-HeavyExt;Times New Roman" w:hAnsi="HelveticaNeue-HeavyExt;Times New Roman"/>
          <w:b w:val="false"/>
          <w:sz w:val="22"/>
          <w:szCs w:val="22"/>
        </w:rPr>
        <w:t xml:space="preserv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transformateur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tableaux généraux basse tension,</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tableaux et armoir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réseaux de distribution (chemins de câble, câblag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appareillages (luminaires, interrupteur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pPr>
      <w:r>
        <w:rPr>
          <w:rFonts w:cs="HelveticaNeue-HeavyExt;Times New Roman" w:ascii="HelveticaNeue-HeavyExt;Times New Roman" w:hAnsi="HelveticaNeue-HeavyExt;Times New Roman"/>
          <w:sz w:val="22"/>
          <w:szCs w:val="22"/>
        </w:rPr>
        <w:t>- blocs de secours,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Heading1"/>
        <w:tabs>
          <w:tab w:val="left" w:pos="360" w:leader="none"/>
          <w:tab w:val="left" w:pos="709" w:leader="none"/>
          <w:tab w:val="left" w:pos="993" w:leader="none"/>
          <w:tab w:val="left" w:pos="1418" w:leader="none"/>
          <w:tab w:val="left" w:pos="2694" w:leader="none"/>
          <w:tab w:val="left" w:pos="8364" w:leader="none"/>
        </w:tabs>
        <w:spacing w:lineRule="auto" w:line="240" w:before="0" w:after="0"/>
        <w:ind w:left="360" w:hanging="0"/>
        <w:rPr/>
      </w:pPr>
      <w:r>
        <w:rPr>
          <w:rFonts w:cs="HelveticaNeue-HeavyExt;Times New Roman" w:ascii="HelveticaNeue-HeavyExt;Times New Roman" w:hAnsi="HelveticaNeue-HeavyExt;Times New Roman"/>
          <w:sz w:val="22"/>
          <w:szCs w:val="22"/>
        </w:rPr>
        <w:t>3.7 - Electricité courants faibles</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autocommutateur,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Voix, données, images (VDI)</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Sécurité Système Incendie (SSI),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téléphone,</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interphon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télévision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vidéosurveillanc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alarmes, etc.</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3.8</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Appareils élévateur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10"/>
        </w:rPr>
      </w:pPr>
      <w:r>
        <w:rPr>
          <w:rFonts w:cs="HelveticaNeue-HeavyExt;Times New Roman" w:ascii="HelveticaNeue-HeavyExt;Times New Roman" w:hAnsi="HelveticaNeue-HeavyExt;Times New Roman"/>
          <w:sz w:val="10"/>
        </w:rPr>
        <w:tab/>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nalyse technique porte sur les installations suivantes :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ascenseurs, monte charg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local machinerie,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cabines, </w:t>
      </w:r>
    </w:p>
    <w:p>
      <w:pPr>
        <w:pStyle w:val="Normal"/>
        <w:tabs>
          <w:tab w:val="left" w:pos="360" w:leader="none"/>
          <w:tab w:val="left" w:pos="709" w:leader="none"/>
          <w:tab w:val="left" w:pos="993" w:leader="none"/>
          <w:tab w:val="left" w:pos="1418" w:leader="none"/>
          <w:tab w:val="left" w:pos="2694" w:leader="none"/>
          <w:tab w:val="left" w:pos="8364" w:leader="none"/>
        </w:tabs>
        <w:spacing w:lineRule="auto" w:line="240"/>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systèmes de transmission, etc.</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b/>
          <w:sz w:val="22"/>
          <w:szCs w:val="22"/>
        </w:rPr>
        <w:t>3.9</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Analyse de l’état sanitaire des ouvrages</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Le maître d’œuvre analyse l’état sanitaire des ouvrages existants.</w:t>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Dans ce cadre, il recense les pollutions préalablement décelées.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Si l’analyse sanitaire fait apparaître la présence de pollutions ou de parasites, non décelés préalablement et dont l’éradication est nécessaire, ou si la législation rend obligatoire l’élaboration d’un diagnostic particulier (amiante, plomb, xylophages, champignons, etc.), le maître d’œuvre propose au maître d’ouvrage de confier, par contrat séparé, soit à lui-même soit à un professionnel qualifié, l’établissement des investigations complémentaires nécessaires.</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Il propose au maître d’ouvrage les dispositions générales à prendr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pPr>
      <w:r>
        <w:rPr>
          <w:rFonts w:cs="Arial" w:ascii="HelveticaNeue-HeavyExt;Times New Roman" w:hAnsi="HelveticaNeue-HeavyExt;Times New Roman"/>
          <w:b/>
          <w:bCs/>
          <w:color w:val="585A9C"/>
          <w:sz w:val="24"/>
          <w:szCs w:val="24"/>
        </w:rPr>
        <w:t xml:space="preserve">4 - Faisabilité de l’opération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b/>
          <w:b/>
          <w:bCs/>
          <w:color w:val="585A9C"/>
          <w:sz w:val="24"/>
          <w:szCs w:val="24"/>
        </w:rPr>
      </w:pPr>
      <w:r>
        <w:rPr>
          <w:rFonts w:cs="HelveticaNeue-HeavyExt;Times New Roman" w:ascii="HelveticaNeue-HeavyExt;Times New Roman" w:hAnsi="HelveticaNeue-HeavyExt;Times New Roman"/>
          <w:b/>
          <w:bCs/>
          <w:color w:val="585A9C"/>
          <w:sz w:val="24"/>
          <w:szCs w:val="24"/>
        </w:rPr>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La faisabilité de l’opération se déduit, à partir du pré-programme élaboré par le maître d’ouvrage, des résultats du diagnostic, du programme général fonctionnel d’utilisation du bâtiment, des scénarios d’utilisation et de l’estimation financière. </w:t>
      </w:r>
    </w:p>
    <w:p>
      <w:pPr>
        <w:pStyle w:val="Normal"/>
        <w:tabs>
          <w:tab w:val="left" w:pos="360" w:leader="none"/>
          <w:tab w:val="left" w:pos="709" w:leader="none"/>
          <w:tab w:val="left" w:pos="993" w:leader="none"/>
          <w:tab w:val="left" w:pos="1418" w:leader="none"/>
          <w:tab w:val="left" w:pos="2694" w:leader="none"/>
          <w:tab w:val="left" w:pos="8364" w:leader="none"/>
        </w:tabs>
        <w:ind w:left="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b/>
          <w:sz w:val="22"/>
          <w:szCs w:val="22"/>
        </w:rPr>
        <w:t xml:space="preserve">4.1 - Synthès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A l’issue des analyses réglementaires, urbanistiques, architecturales et techniques, le maître d’œuvre établit un rapport permettant de renseigner le maître d’ouvrage sur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état général du bâtiment en précisant notamment au regard de ses caractéristiques structurelles, techniques et architecturales, les ouvrages pouvant être conservés en l’état, ceux nécessitant une remise à niveau et ceux nécessitant un remplacement.</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l’état particulier de ses éléments constitutifs et d’équipement, notamment s’ils sont susceptibles de modifications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 l’éventuelle nécessité de confier des études complémentaires ou des travaux d’investigation au maître d’œuvre, par avenant, ou à des spécialistes habilités.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Ce rapport permet d’appréhender aussi complètement que possible l’ensemble des contraintes à prendre en compte pour la conception et la réalisation du projet.</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4.2</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Scénarios d’utilisation</w:t>
      </w:r>
    </w:p>
    <w:p>
      <w:pPr>
        <w:pStyle w:val="Normal"/>
        <w:rPr>
          <w:rFonts w:ascii="HelveticaNeue-HeavyExt;Times New Roman" w:hAnsi="HelveticaNeue-HeavyExt;Times New Roman" w:cs="HelveticaNeue-HeavyExt;Times New Roman"/>
          <w:b/>
          <w:b/>
          <w:sz w:val="10"/>
          <w:szCs w:val="10"/>
        </w:rPr>
      </w:pPr>
      <w:r>
        <w:rPr>
          <w:rFonts w:cs="HelveticaNeue-HeavyExt;Times New Roman" w:ascii="HelveticaNeue-HeavyExt;Times New Roman" w:hAnsi="HelveticaNeue-HeavyExt;Times New Roman"/>
          <w:b/>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Le maître d’œuvre propose les orientations répondant au pré-programme défini par le maître d’ouvrage.</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 xml:space="preserve">Il établit des principes de solution et schémas fonctionnels et techniques de remise à niveau ou de réfection.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22"/>
          <w:szCs w:val="22"/>
        </w:rPr>
        <w:t>Le niveau de définition est précisé à l’annexe 1 du CCTP.</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0"/>
          <w:szCs w:val="10"/>
        </w:rPr>
      </w:pPr>
      <w:r>
        <w:rPr>
          <w:rFonts w:cs="HelveticaNeue-HeavyExt;Times New Roman" w:ascii="HelveticaNeue-HeavyExt;Times New Roman" w:hAnsi="HelveticaNeue-HeavyExt;Times New Roman"/>
          <w:sz w:val="10"/>
          <w:szCs w:val="10"/>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22"/>
          <w:szCs w:val="22"/>
        </w:rPr>
        <w:t>En cas de saisie des données sur support informatique, le type de support et le format des données sont définis à l’article 7.2 du CCAP. A défaut, ce format est celui choisi par le maître d’œuvre.</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sz w:val="14"/>
          <w:szCs w:val="14"/>
        </w:rPr>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b/>
          <w:sz w:val="22"/>
          <w:szCs w:val="22"/>
        </w:rPr>
        <w:t>4.3</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Estimation financièr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22"/>
          <w:szCs w:val="22"/>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 xml:space="preserve">Le maître d’œuvre établit et transmet au maître d’ouvrage une estimation financière des travaux et une estimation sommaire de la mission de maîtrise d’œuvre ultérieure.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sz w:val="14"/>
          <w:szCs w:val="14"/>
        </w:rPr>
      </w:pPr>
      <w:r>
        <w:rPr>
          <w:rFonts w:cs="HelveticaNeue-HeavyExt;Times New Roman" w:ascii="HelveticaNeue-HeavyExt;Times New Roman" w:hAnsi="HelveticaNeue-HeavyExt;Times New Roman"/>
        </w:rPr>
        <w:tab/>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rFonts w:ascii="HelveticaNeue-HeavyExt;Times New Roman" w:hAnsi="HelveticaNeue-HeavyExt;Times New Roman" w:cs="HelveticaNeue-HeavyExt;Times New Roman"/>
          <w:b/>
          <w:b/>
          <w:sz w:val="22"/>
          <w:szCs w:val="22"/>
        </w:rPr>
      </w:pPr>
      <w:r>
        <w:rPr>
          <w:rFonts w:cs="HelveticaNeue-HeavyExt;Times New Roman" w:ascii="HelveticaNeue-HeavyExt;Times New Roman" w:hAnsi="HelveticaNeue-HeavyExt;Times New Roman"/>
          <w:b/>
          <w:sz w:val="22"/>
          <w:szCs w:val="22"/>
        </w:rPr>
        <w:t>4.4</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w:t>
      </w:r>
      <w:r>
        <w:rPr>
          <w:rFonts w:cs="HelveticaNeue-HeavyExt;Times New Roman" w:ascii="HelveticaNeue-HeavyExt;Times New Roman" w:hAnsi="HelveticaNeue-HeavyExt;Times New Roman"/>
          <w:sz w:val="22"/>
          <w:szCs w:val="22"/>
        </w:rPr>
        <w:t xml:space="preserve"> </w:t>
      </w:r>
      <w:r>
        <w:rPr>
          <w:rFonts w:cs="HelveticaNeue-HeavyExt;Times New Roman" w:ascii="HelveticaNeue-HeavyExt;Times New Roman" w:hAnsi="HelveticaNeue-HeavyExt;Times New Roman"/>
          <w:b/>
          <w:sz w:val="22"/>
          <w:szCs w:val="22"/>
        </w:rPr>
        <w:t xml:space="preserve">Conclusions sur la faisabilité </w:t>
      </w:r>
    </w:p>
    <w:p>
      <w:pPr>
        <w:pStyle w:val="Normal"/>
        <w:tabs>
          <w:tab w:val="left" w:pos="360" w:leader="none"/>
          <w:tab w:val="left" w:pos="709" w:leader="none"/>
          <w:tab w:val="left" w:pos="993" w:leader="none"/>
          <w:tab w:val="left" w:pos="1418" w:leader="none"/>
          <w:tab w:val="left" w:pos="2694" w:leader="none"/>
          <w:tab w:val="left" w:pos="8364" w:leader="none"/>
        </w:tabs>
        <w:ind w:left="360" w:hanging="0"/>
        <w:rPr/>
      </w:pPr>
      <w:r>
        <w:rPr>
          <w:rFonts w:cs="HelveticaNeue-HeavyExt;Times New Roman" w:ascii="HelveticaNeue-HeavyExt;Times New Roman" w:hAnsi="HelveticaNeue-HeavyExt;Times New Roman"/>
          <w:sz w:val="10"/>
          <w:szCs w:val="10"/>
        </w:rPr>
        <w:br/>
      </w:r>
      <w:r>
        <w:rPr>
          <w:rFonts w:cs="HelveticaNeue-HeavyExt;Times New Roman" w:ascii="HelveticaNeue-HeavyExt;Times New Roman" w:hAnsi="HelveticaNeue-HeavyExt;Times New Roman"/>
          <w:sz w:val="22"/>
          <w:szCs w:val="22"/>
        </w:rPr>
        <w:t xml:space="preserve">A partir du scénario et de l’estimation financière qu’il a établie, le maître d’œuvre transmet au maître d’ouvrage ses conclusions sur la faisabilité de l’opération. </w:t>
      </w:r>
    </w:p>
    <w:sectPr>
      <w:headerReference w:type="default" r:id="rId2"/>
      <w:footerReference w:type="default" r:id="rId3"/>
      <w:type w:val="nextPage"/>
      <w:pgSz w:w="11906" w:h="16838"/>
      <w:pgMar w:left="851" w:right="851" w:gutter="284" w:header="56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Heavy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b/>
        <w:color w:val="585A9C"/>
        <w:sz w:val="18"/>
      </w:rPr>
      <w:t>Marché public de maîtrise d’œuvre</w:t>
    </w:r>
    <w:r>
      <w:rPr>
        <w:sz w:val="18"/>
      </w:rPr>
      <w:t xml:space="preserve"> - Mission diagnostic</w:t>
    </w:r>
    <w:r>
      <w:rPr>
        <w:color w:val="993366"/>
        <w:sz w:val="18"/>
      </w:rPr>
      <w:t xml:space="preserve"> - </w:t>
    </w:r>
    <w:r>
      <w:rPr>
        <w:b/>
        <w:color w:val="585A9C"/>
        <w:sz w:val="18"/>
      </w:rPr>
      <w:t>CCTP</w:t>
    </w:r>
    <w:r>
      <w:rPr>
        <w:sz w:val="18"/>
      </w:rPr>
      <w:t xml:space="preserve"> - </w:t>
    </w:r>
    <w:r>
      <w:rPr>
        <w:sz w:val="18"/>
        <w:szCs w:val="18"/>
      </w:rPr>
      <w:t xml:space="preserve">20/03/2007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tabs>
        <w:tab w:val="clear" w:pos="708"/>
        <w:tab w:val="left" w:pos="709" w:leader="none"/>
        <w:tab w:val="left" w:pos="993" w:leader="none"/>
        <w:tab w:val="left" w:pos="1418" w:leader="none"/>
        <w:tab w:val="left" w:pos="2694" w:leader="none"/>
        <w:tab w:val="left" w:pos="8364" w:leader="none"/>
      </w:tabs>
      <w:bidi w:val="0"/>
      <w:spacing w:lineRule="atLeast" w:line="0"/>
      <w:ind w:left="708" w:hanging="0"/>
      <w:jc w:val="both"/>
      <w:outlineLvl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pPr>
    <w:rPr>
      <w:rFonts w:cs="Arial"/>
      <w:b/>
      <w:bCs/>
      <w:kern w:val="2"/>
      <w:sz w:val="32"/>
      <w:szCs w:val="32"/>
    </w:rPr>
  </w:style>
  <w:style w:type="character" w:styleId="WW8Num1z0">
    <w:name w:val="WW8Num1z0"/>
    <w:qFormat/>
    <w:rPr>
      <w:rFonts w:ascii="Wingdings" w:hAnsi="Wingdings" w:eastAsia="Times New Roman" w:cs="HelveticaNeue-HeavyExt;Times New Roman"/>
      <w:color w:val="585A9C"/>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lear" w:pos="993"/>
        <w:tab w:val="clear" w:pos="1418"/>
        <w:tab w:val="clear" w:pos="2694"/>
        <w:tab w:val="clear" w:pos="8364"/>
        <w:tab w:val="center" w:pos="4819" w:leader="none"/>
        <w:tab w:val="right" w:pos="9638" w:leader="none"/>
      </w:tabs>
    </w:pPr>
    <w:rPr/>
  </w:style>
  <w:style w:type="paragraph" w:styleId="Footer">
    <w:name w:val="Footer"/>
    <w:basedOn w:val="Normal"/>
    <w:pPr>
      <w:tabs>
        <w:tab w:val="clear" w:pos="709"/>
        <w:tab w:val="clear" w:pos="993"/>
        <w:tab w:val="clear" w:pos="1418"/>
        <w:tab w:val="clear" w:pos="2694"/>
        <w:tab w:val="clear" w:pos="8364"/>
        <w:tab w:val="center" w:pos="4536" w:leader="none"/>
        <w:tab w:val="right" w:pos="9072" w:leader="none"/>
      </w:tabs>
    </w:pPr>
    <w:rPr/>
  </w:style>
  <w:style w:type="paragraph" w:styleId="Header">
    <w:name w:val="Header"/>
    <w:basedOn w:val="Normal"/>
    <w:pPr>
      <w:tabs>
        <w:tab w:val="clear" w:pos="709"/>
        <w:tab w:val="clear" w:pos="993"/>
        <w:tab w:val="clear" w:pos="1418"/>
        <w:tab w:val="clear" w:pos="2694"/>
        <w:tab w:val="clear" w:pos="836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5:00Z</dcterms:created>
  <dc:creator>Juri_Creno</dc:creator>
  <dc:description/>
  <cp:keywords/>
  <dc:language>en-US</dc:language>
  <cp:lastModifiedBy> </cp:lastModifiedBy>
  <cp:lastPrinted>2008-04-10T14:47:00Z</cp:lastPrinted>
  <dcterms:modified xsi:type="dcterms:W3CDTF">2008-04-10T12:52:00Z</dcterms:modified>
  <cp:revision>62</cp:revision>
  <dc:subject/>
  <dc:title>MARCHÉ PUBLIC DE MAÎTRISE D'OEUVRE</dc:title>
</cp:coreProperties>
</file>